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30</w:t>
      </w:r>
      <w:r>
        <w:rPr>
          <w:b/>
          <w:color w:val="000000"/>
          <w:sz w:val="20"/>
          <w:szCs w:val="20"/>
          <w:lang w:val="en-US" w:eastAsia="en-US"/>
        </w:rPr>
        <w:t xml:space="preserve"> Miami-Dade County Lake Belt Mitigation Fee and Water Treatment Plant Upgrade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iami-Dade County Lake Belt mitigation fee </w:t>
      </w:r>
      <w:r>
        <w:rPr>
          <w:sz w:val="20"/>
          <w:szCs w:val="20"/>
        </w:rPr>
        <w:t>and the water treatment plant upgrade fee are</w:t>
      </w:r>
      <w:r>
        <w:rPr>
          <w:color w:val="000000"/>
          <w:sz w:val="20"/>
          <w:szCs w:val="20"/>
          <w:lang w:val="en-US" w:eastAsia="en-US"/>
        </w:rPr>
        <w:t xml:space="preserve"> imposed on each ton of limerock and sand extracted by any person who engages in the business of extracting limerock or sand within the areas and sections provided in Section 373.41492, F.S. The per-ton mitigation fee </w:t>
      </w:r>
      <w:r>
        <w:rPr>
          <w:sz w:val="20"/>
          <w:szCs w:val="20"/>
        </w:rPr>
        <w:t>and water treatment plant upgrade fee are</w:t>
      </w:r>
      <w:r>
        <w:rPr>
          <w:color w:val="000000"/>
          <w:sz w:val="20"/>
          <w:szCs w:val="20"/>
          <w:lang w:val="en-US" w:eastAsia="en-US"/>
        </w:rPr>
        <w:t xml:space="preserve"> at the rates provided in Sections 373.41492(2) and (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ees are to be reported to the Department on the Miami-Dade County Lake Belt Mitigation </w:t>
      </w:r>
      <w:r>
        <w:rPr>
          <w:sz w:val="20"/>
          <w:szCs w:val="20"/>
        </w:rPr>
        <w:t xml:space="preserve">and Water Treatment Plant Upgrade Fees Tax </w:t>
      </w:r>
      <w:r>
        <w:rPr>
          <w:color w:val="000000"/>
          <w:sz w:val="20"/>
          <w:szCs w:val="20"/>
          <w:lang w:val="en-US" w:eastAsia="en-US"/>
        </w:rPr>
        <w:t>Return (Form DR-146, incorporated by reference in Rule 12B-7.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in Rule Chapter 12-24, F.A.C., the payment and the Miami-Dade County Lake Belt Mitigation and Water Treatment Plant Upgrade Fees Tax Return must be delivered to the Department or be postmarked on or before the 20th day of the month following the month of the taxable transaction to avoid penalty and interest for late filing. If the 20th day falls on a Saturday, Sunday, or a legal holiday, payments accompanied by returns will be accepted as timely if postmarked or delivered to the Department on the next succeeding day which is not a Saturday, Sunday, or legal holiday. For this purpose, a legal holiday means a holiday that is observed by federal or state agencies as a legal holiday, as this term is defined in Chapter 682, F.S., and section 7503,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and return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fee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fees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ee is due with a return for repor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ersons who are required to make a return or to pay the mitigation fee </w:t>
      </w:r>
      <w:r>
        <w:rPr>
          <w:sz w:val="20"/>
          <w:szCs w:val="20"/>
        </w:rPr>
        <w:t xml:space="preserve">or the water treatment upgrade fees </w:t>
      </w:r>
      <w:r>
        <w:rPr>
          <w:color w:val="000000"/>
          <w:sz w:val="20"/>
          <w:szCs w:val="20"/>
          <w:lang w:val="en-US" w:eastAsia="en-US"/>
        </w:rPr>
        <w:t>imposed under Section 373.41492,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33(6), 213.06(1), 373.41492(4)(b) FS. Law Implemented 92.525(1)(b), (2), (3), (4), 211.30, 211.31, 211.3103, 211.3106, 211.33, 212.12(2), 212.17(1)(c), 213.235(2), 213.37, 213.755(1), 373.41492 FS. History–New 10-1-03, Amended 9-28-04, 1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7:00Z</dcterms:created>
  <dc:creator>FLRules_Word</dc:creator>
  <dc:description/>
  <cp:keywords/>
  <dc:language>en-US</dc:language>
  <cp:lastModifiedBy>FLRules_Word</cp:lastModifiedBy>
  <dcterms:modified xsi:type="dcterms:W3CDTF">2016-08-12T17:47:00Z</dcterms:modified>
  <cp:revision>1</cp:revision>
  <dc:subject/>
  <dc:title>12B-7</dc:title>
</cp:coreProperties>
</file>