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B-7.03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Public Use Form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(a) The following form and instructions are used by the Department in its dealings with the public in the administration of the Miami-Dade County Lake Belt mitigation fee </w:t>
      </w:r>
      <w:r>
        <w:rPr>
          <w:sz w:val="20"/>
          <w:szCs w:val="20"/>
        </w:rPr>
        <w:t>and the water treatment plant upgrade fee</w:t>
      </w:r>
      <w:r>
        <w:rPr>
          <w:rFonts w:eastAsia="Times New Roman"/>
          <w:color w:val="000000"/>
          <w:sz w:val="20"/>
          <w:szCs w:val="20"/>
          <w:lang w:val="en-US" w:eastAsia="en-US"/>
        </w:rPr>
        <w:t>. This form and instructions are hereby incorporated by reference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pies of this form and instructions are available, without cost, by one or more of the following methods: 1) downloading the form from the Department’s Internet site at www.myflorida.com/dor/forms; or, 2) faxing the Distribution Center at (850)922-2208; or, 3) calling the Distribution Center at (850)488-8422; or, 4) writing the Florida Department of Revenue, Distribution Center, 168A Blountstown Highway, Tallahassee, Florida 32304; or, 5) visiting any local Department of Revenue Service Center to personally obtain a copy. Persons with hearing or speech impairments may call the Department’s TDD at (800)367-8331.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847"/>
        <w:gridCol w:w="2073"/>
      </w:tblGrid>
      <w:tr>
        <w:trPr/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ffective Date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 DR-14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ami-Dade County Lake Belt Mitigation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Water Treatment Upgrade Fees Tax Return (R. 11/07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/0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3.06(1), 373.41492(4)(b) FS. Law Implemented 92.525(1)(b), (2), (3), (4), 212.11(1)(b), 212.12(2), 212.17(1)(c), 213.235(2), 213.37, 213.755(1), 373.41492 FS. History–New 10-1-03, Amended 9-28-04, 6-28-05, 5-1-06, 11-6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B-7.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1:00Z</dcterms:created>
  <dc:creator>Feng Xiao</dc:creator>
  <dc:description/>
  <cp:keywords/>
  <dc:language>en-US</dc:language>
  <cp:lastModifiedBy>akoon</cp:lastModifiedBy>
  <dcterms:modified xsi:type="dcterms:W3CDTF">2007-10-25T11:30:00Z</dcterms:modified>
  <cp:revision>5</cp:revision>
  <dc:subject/>
  <dc:title>CHAPTER 12B-7 SEVERANCE TAXES AND FEES</dc:title>
</cp:coreProperties>
</file>