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C-3.008</w:t>
        </w:r>
      </w:hyperlink>
      <w:r>
        <w:rPr>
          <w:b/>
          <w:sz w:val="20"/>
          <w:szCs w:val="20"/>
        </w:rPr>
        <w:t xml:space="preserve"> Public Use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public-use forms and instructions are employed by the Department in its dealings with the public and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</w:t>
      </w:r>
      <w:r>
        <w:rPr>
          <w:sz w:val="20"/>
        </w:rPr>
        <w:t xml:space="preserve">1) downloading these forms from the Department’s Internet site at </w:t>
      </w:r>
      <w:r>
        <w:rPr>
          <w:bCs/>
          <w:sz w:val="20"/>
        </w:rPr>
        <w:t>www.myflorida.com/dor/forms</w:t>
      </w:r>
      <w:r>
        <w:rPr>
          <w:sz w:val="20"/>
        </w:rPr>
        <w:t>; or, 2) faxing a forms request to the Distribution Center at (850)922-2208; or, 3) calling the Distribution Center at (850)488-8422; or, 4)</w:t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367-8331.</w:t>
      </w:r>
    </w:p>
    <w:tbl>
      <w:tblPr>
        <w:tblW w:w="709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147"/>
        <w:gridCol w:w="1440"/>
      </w:tblGrid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R-30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eliminary Notice and Re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8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DR-30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and Certificate for Waiver an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lease of Florida Estat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en (R. 08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DR-3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micile Stat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8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DR-31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ffidavit of No Florida Est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Due (R. 07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07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F-70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Estate Tax Return f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idents, Nonresidents 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resident Aliens (R. 08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8.08, 198.32(2), 213.06(1) FS. Law Implemented 92.525(1)(b), 198.08, 198.13, 198.22, 198.26, 198.32(2), 198.33(1), 198.38, 198.39, 213.37, 837.06 FS. History–New 9-26-77, Formerly 12C-3.08, Amended 1-11-93, 8-25-94, 1-22-01, 5-4-03, 10-30-06, 11-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C-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4:00Z</dcterms:created>
  <dc:creator>Feng Xiao</dc:creator>
  <dc:description/>
  <cp:keywords/>
  <dc:language>en-US</dc:language>
  <cp:lastModifiedBy>jawhitman</cp:lastModifiedBy>
  <cp:lastPrinted>2007-10-19T15:47:00Z</cp:lastPrinted>
  <dcterms:modified xsi:type="dcterms:W3CDTF">2007-11-28T14:10:00Z</dcterms:modified>
  <cp:revision>10</cp:revision>
  <dc:subject/>
  <dc:title>CHAPTER 12C-3 ESTATE TAX (Formerly 12B-3)</dc:title>
</cp:coreProperties>
</file>