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Geologists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</w:rPr>
        <w:t xml:space="preserve">NOTICE OF CHANGE – The </w:t>
      </w:r>
      <w:r>
        <w:rPr>
          <w:b/>
          <w:bCs/>
          <w:sz w:val="20"/>
        </w:rPr>
        <w:t>Board of Professional Geologists</w:t>
      </w:r>
      <w:r>
        <w:rPr>
          <w:sz w:val="20"/>
        </w:rPr>
        <w:t xml:space="preserve"> announces a notice of change to the meeting location that appeared in the Florida Administrative Weekly June 16, 2006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DATES AND TIMES: July 26, 2006, 1:00 p.m.; July 27, 2006, 9:00 a.m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PLACE: Hyatt Regency Pier Sixty-Six, 2301 S. E. 17th Street, Ft. Lauderdale, Florida 33316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GENERAL SUBJECT MATTER TO BE CONSIDERED: Conduct General Business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A copy of the agenda may be obtained by writing to: Richard Morrison, Executive Director, Department of Business and Professional Regulation, Board of Professional Geologists, 1940 North Monroe Street, Tallahassee, FL 32399 or by calling (850)487-1395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If a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Those who are hearing impaired, using TDD equipment can call the Florida Telephone Relay System at 1(800)955-8771. Persons requiring special accommodations due to disability or physical impairment should contact Richard Morrison by Tuesday, July 25, 20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23:00Z</dcterms:created>
  <dc:creator>clbrown</dc:creator>
  <dc:description/>
  <cp:keywords/>
  <dc:language>en-US</dc:language>
  <cp:lastModifiedBy>clbrown</cp:lastModifiedBy>
  <dcterms:modified xsi:type="dcterms:W3CDTF">2006-07-10T13:24:00Z</dcterms:modified>
  <cp:revision>1</cp:revision>
  <dc:subject/>
  <dc:title>Notice of Meeting/Workshop Hearing</dc:title>
</cp:coreProperties>
</file>