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9.001</w:t>
        </w:r>
      </w:hyperlink>
      <w:r>
        <w:rPr>
          <w:rFonts w:eastAsia="Times New Roman"/>
          <w:b/>
          <w:color w:val="000000"/>
          <w:sz w:val="20"/>
          <w:szCs w:val="20"/>
          <w:lang w:val="en-US" w:eastAsia="en-US"/>
        </w:rPr>
        <w:t xml:space="preserve"> Biennial Lic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suant to Section 456.004(1), F.S., the Department hereby implements a plan for staggered biennial renewal of licenses issued the Division of Medical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ggered biennial renewal issuance plan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iennial period shall mean a period of time consisting of 2 years (24 months). The first biennial period for the purposes of each board shall commence and continue on the dates specified in the department plan as set forth for each respective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chedule for biennial license renewal for each respective profession shall be as follow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
        <w:t>EVEN YEARS</w:t>
        <w:tab/>
        <w:t>ODD YEAR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upunctur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thletic Trainer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Master Social Worke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Nursing Assistants (Group I)</w:t>
        <w:tab/>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ertified Nursing Assistants (Group II)</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iropractic Physicians &amp; Assistant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al Laboratory Personnel</w:t>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nical Social Worke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sultant Pharmacist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al Hygien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al Laboratorie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etitians/Nutritionist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spensing Opticians</w:t>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rologist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lectrolysis Facilitie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Aid Specialis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riage &amp; Family Therapist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sage Therapists</w:t>
        <w:tab/>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sage Establishments</w:t>
        <w:tab/>
        <w:tab/>
        <w:t>August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Doctors (Group I) </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edical Doctors (Group II) </w:t>
        <w:tab/>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Public Psychiatry/Health Certificate</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Limited License</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Doctors – Area of Critical Need</w:t>
        <w:tab/>
        <w:t xml:space="preserve">January 31 </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dical Physicists</w:t>
        <w:tab/>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ntal Health Counselors</w:t>
        <w:tab/>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dwives</w:t>
        <w:tab/>
        <w:tab/>
        <w:t>December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aturopathic Physician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clear Pharmacists</w:t>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e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 Registered &amp; Advanced</w:t>
        <w:tab/>
        <w:t>April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ered Nurse Practitioners</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I: Registered &amp; Advanced Registered Nurse Practitioners</w:t>
        <w:tab/>
        <w:t>Jul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oup III: Registered &amp; Advanced Registered Nurse Practitioners</w:t>
        <w:tab/>
        <w:tab/>
        <w:t xml:space="preserve">April 30 </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Practical Nurses</w:t>
        <w:tab/>
        <w:tab/>
        <w:t>Jul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rsing Home Administrators</w:t>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ccupational Therapists &amp; Assistan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ometrist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tometrist Branch Office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thotists &amp; Prosthetis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steopathic Physician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es</w:t>
        <w:tab/>
        <w:tab/>
        <w:t>February 28</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armacists</w:t>
        <w:tab/>
        <w:tab/>
        <w:t>Sept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al Therapists &amp; Assistan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ysician Assistants</w:t>
        <w:tab/>
        <w:t>Januar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diatric Physicians</w:t>
        <w:tab/>
        <w:t>March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sychologists</w:t>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Care Practitioner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spiratory Therapists</w:t>
        <w:tab/>
        <w:tab/>
        <w:t>May 31</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chool Psychologists</w:t>
        <w:tab/>
        <w:tab/>
        <w:t>November 30</w:t>
      </w:r>
    </w:p>
    <w:p>
      <w:pPr>
        <w:pStyle w:val="Normal"/>
        <w:widowControl w:val="false"/>
        <w:tabs>
          <w:tab w:val="clear" w:pos="720"/>
          <w:tab w:val="left" w:pos="6004" w:leader="none"/>
          <w:tab w:val="left" w:pos="888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peech Language Pathologists/Audiologists &amp; Assistants</w:t>
        <w:tab/>
        <w:tab/>
        <w:t>December 3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XTENSION OF BIENNIAL LICENSURE PERIODS – When a current biennial licensure period for a profession is extended for a period longer than two years to conform to the above schedule of biennial periods, the biennial licensure fee for the profession shall be increased pro-rata to cover the additional extended period. The increased licensure fee shall be based on the biennial licensure fee established by the board. The amended licensure period and the pro-rated renewal fee shall be implemented for the purpose of restructuring the Department’s renewal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biennial license renewal fees shall be established by rule by each board, or by the Department, whichever is appropriat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56.004(1) FS. Law Implemented 456.004(1) FS. History–New 11-5-00, Amended 11-24-05, 11-8-07.</w:t>
      </w:r>
    </w:p>
    <w:sectPr>
      <w:type w:val="nextPage"/>
      <w:pgSz w:w="12240" w:h="15840"/>
      <w:pgMar w:left="792" w:right="792" w:gutter="0" w:header="0" w:top="1440" w:footer="0" w:bottom="1440"/>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9.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akoon</cp:lastModifiedBy>
  <cp:lastPrinted>2007-10-19T11:40:00Z</cp:lastPrinted>
  <dcterms:modified xsi:type="dcterms:W3CDTF">2007-10-23T13:23:00Z</dcterms:modified>
  <cp:revision>4</cp:revision>
  <dc:subject/>
  <dc:title>CHAPTER 64B-9 LICENSURE</dc:title>
</cp:coreProperties>
</file>