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PUBLIC SERVICE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Public Service Commission</w:t>
      </w:r>
      <w:r>
        <w:rPr/>
        <w:t xml:space="preserve"> announces a public meeting to which all persons are invited.</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uesday, November 20, 2007, 9:30 a.m.</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ommission Hearing Room 148, Betty Easley Conference Center, 4075 Esplanade Way, Tallahassee, Florida</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Florida Public Service Commission will consider at its November 20, 2007, Agenda Conference, Docket No. 070653-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08 any combination of equity securities and long-term debt securities and other long-term obligations, consisting of up to $2.0 billion of any combination of equity securities and long-term debt securities and obligations. Additionally, the Company requests authority to issue, sell or otherwise incur during 2008 and 2009 any combination of additional equity and debt securities and obligations consisting of up to $1 billion outstanding at any time of short-term debt, including commercial paper, bank loans or loans from affiliates, which amount shall be in addition to and in excess of the amount the Company is authorized to issue pursuant to Section 366.04, Florida Statutes, which permits the Company to issue short-term securities aggregating to more than five percent of the par value of the Company’s other outstanding secur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Office of Commission Clerk, 2540 Shumard Oak Boulevard, Tallahassee, Florida 32399-08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48 hours before the workshop/meeting by contacting: The Office of Commission Clerk, 2540 Shumard Oak Boulevard, Tallahassee, Florida 32399-0850, (850)413-677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Katherine Fleming, Senior Attorney, Office of the General Counsel, (850)413-6218</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46:00Z</dcterms:created>
  <dc:creator>clbrown</dc:creator>
  <dc:description/>
  <cp:keywords/>
  <dc:language>en-US</dc:language>
  <cp:lastModifiedBy>clbrown</cp:lastModifiedBy>
  <dcterms:modified xsi:type="dcterms:W3CDTF">2007-10-30T16:46:00Z</dcterms:modified>
  <cp:revision>1</cp:revision>
  <dc:subject/>
  <dc:title>Notice of Meeting/Workshop Hearing</dc:title>
</cp:coreProperties>
</file>