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sz w:val="17"/>
            <w:u w:val="single"/>
          </w:rPr>
          <w:t>OTHER AGENCIES AND ORGANIZATIONS</w:t>
        </w:r>
      </w:hyperlink>
    </w:p>
    <w:p>
      <w:pPr>
        <w:pStyle w:val="Depthd"/>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VISIT FLORIDA</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Florida Commission on Tourism announces a public meeting of the </w:t>
      </w:r>
      <w:r>
        <w:rPr>
          <w:b/>
        </w:rPr>
        <w:t>VISIT FLORIDA</w:t>
      </w:r>
      <w:r>
        <w:rPr/>
        <w:t>, Board of Directors and the Florida Commission on Tourism to which all interested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Casa Marina Resort, 1500 Reynolds Street, Key West, FL 33040, 1(866)397-634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Meeting: Visitor Services Committe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Wednesday, December 12, 2007, 8:00 – 9:45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The committee will discuss Welcome Center business and other updat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Meeting: New Product Development Steering Committe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Wednesday, December 12, 2007, 9:00 a.m. – 12:00 No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The committee will hear regional updates and other business as necessar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Meeting: Finance Committe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Wednesday, December 12, 2007, 10:00 a.m. – 11:45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The committee will review financial statements and other business as necessar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Meeting: Partner Development Committe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Wednesday, December 12, 2007, 1:00 p.m. – 3: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The committee will discuss old business and strategies for recruiting new Partner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Meeting: Marketing Steering Committe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Wednesday, December 12, 2007, 3:00 p.m. – 5: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The committee will discuss and review marketing strategies and other business as necessar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Meeting: VISIT FLORIDA Board of Directors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Thursday, December 13, 2007, 8:00 a.m. – until adjournmen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The Board of Directors will discuss committee reports, on-going issues and other matter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Meeting: Florida Commission on Touris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Thursday, December 13, 2007, Upon adjournment of the Board of Directors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The Commission will ratify actions of the Board of Directors and discuss other matters as necessar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For further information contact: Susan Gale, VISIT FLORIDA, P. O. Box 1100, Tallahassee, Florida 32302-1100, or at (850)488-5607, ext. 334.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ny person requiring special accommodations at this meeting because of a disability should contact VISIT FLORIDA at least five business days prior to the meeting. Persons who are hearing or speech impaired can contact VISIT FLORIDA by using the Florida Relay Service at 1(800)955-8770 (Voice) or 1(800)955-8771 (TDD).</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39:00Z</dcterms:created>
  <dc:creator>clbrown</dc:creator>
  <dc:description/>
  <cp:keywords/>
  <dc:language>en-US</dc:language>
  <cp:lastModifiedBy>clbrown</cp:lastModifiedBy>
  <dcterms:modified xsi:type="dcterms:W3CDTF">2007-10-23T15:40:00Z</dcterms:modified>
  <cp:revision>1</cp:revision>
  <dc:subject/>
  <dc:title>Notice of Meeting/Workshop Hearing</dc:title>
</cp:coreProperties>
</file>