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2F3586"/>
            <w:u w:val="single"/>
          </w:rPr>
          <w:t>OTHER AGENCIES AND ORGANIZATIONS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Florida Local Advocacy Council in Service Area 15</w:t>
      </w:r>
      <w:r>
        <w:rPr/>
        <w:t xml:space="preserve"> announces meetings for all Local Advocacy Council members, including the Chair and Vice-Chair, and administrative office staff. Parts of the meetings are open to the public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MULTI-PROGRAM COUNCI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S AND TIMES: Second Thursday of each month, January 10, 2008; February 14. 2008; March 13, 2008; April 10, 2008; May 8, 2008; June 12, 2008, 10:00 a.m.; Open Session 1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Joseph P. D’Alessandro Office Complex, 2295 Victoria Avenue, Room 110, Ft. Myers, FL. Please call 1(800)342-0825, to confirm the time and place of the meetings. SARASOTA MULTI-PROGRAM COUNCI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DATES AND TIME: First Thursday of each month, January 3, 2008; February 7, 2008; March 6, 2008; April 3, 2008; May 1, 2008; June 5, 2008, 10:00 a.m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Special Olympics Gene Whipp Center, 910 Gulf Coast Blvd., Venice, FL. Please call 1(800)342-0825, to confirm the time and place of the meeting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EVELOPMENTAL DISABILITIES COUNCI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DATES AND TIME: Third Thursday of each month, January 17, 2008; February 21, 2008; March 20, 2008; April 17, 2008; May 15, 2008; June 19, 2008, 10:00 a.m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PLACE: Joseph P. D’Alessandro Office Complex, 2295 Victoria Avenue, Room 123, Ft. Myers, FL. Please call 1(800)342-0825 to confirm the time and place of the meetings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MENTAL HEALTH COUNCI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S AND TIME: Second Thursday of each month., January 7, 2008; February 4, 2008; March 3, 2008; April 7, 2008; May 5, 2008; June 2, 2008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Joseph P. D’Alessandro Office Complex, 2295 Victoria Avenue, Room 110, Ft. Myers, FL. Please call 1(800)342-0825, to confirm the time and place of the meetings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44:00Z</dcterms:created>
  <dc:creator>clbrown</dc:creator>
  <dc:description/>
  <cp:keywords/>
  <dc:language>en-US</dc:language>
  <cp:lastModifiedBy>clbrown</cp:lastModifiedBy>
  <dcterms:modified xsi:type="dcterms:W3CDTF">2007-10-23T15:48:00Z</dcterms:modified>
  <cp:revision>1</cp:revision>
  <dc:subject/>
  <dc:title>Notice of Meeting/Workshop Hearing</dc:title>
</cp:coreProperties>
</file>