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2F3586"/>
            <w:sz w:val="17"/>
            <w:u w:val="single"/>
          </w:rPr>
          <w:t>OTHER AGENCIES AND ORGANIZATIONS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The </w:t>
      </w:r>
      <w:r>
        <w:rPr>
          <w:b/>
        </w:rPr>
        <w:t>Florida Local Advocacy Council in Service Area 10</w:t>
      </w:r>
      <w:r>
        <w:rPr/>
        <w:t xml:space="preserve"> announces meetings for all Local Advocacy Council members, including the Chair and Vice-Chair, and administrative office staff. Parts of the meetings are open to the public.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MULTI-PROGRAM COUNCIL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DATES AND TIME: Fourth Wednesday of each month, January 23, 2008; February 27, 2008; March 26, 2008; April 23, 2008; May 28, 2008; June 25, 2008, 10:0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PLACE: Mary Grizzle Building, Room 142B, 11351 Ulmerton Road, Largo, FL. Please call 1(800)342-0825, to confirm the time and place of the meeting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MENTAL HEALTH COUNCIL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DATES AND TIME: Fourth Wednesday of each month, January 23, 2008; February 27, 2008; March 26, 2008; April 23, 2008; May 28, 2008; June 25, 2008, 2:0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PLACE: Mary Grizzle Building, Room 142B, 11351 Ulmerton Road, Largo, FL. Please call 1(800)342-0825, to confirm the time and place of the meeting. 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  <w:style w:type="paragraph" w:styleId="LineSeperator">
    <w:name w:val="Line Seperator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0" w:after="4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5:46:00Z</dcterms:created>
  <dc:creator>clbrown</dc:creator>
  <dc:description/>
  <cp:keywords/>
  <dc:language>en-US</dc:language>
  <cp:lastModifiedBy>clbrown</cp:lastModifiedBy>
  <dcterms:modified xsi:type="dcterms:W3CDTF">2007-10-23T15:47:00Z</dcterms:modified>
  <cp:revision>1</cp:revision>
  <dc:subject/>
  <dc:title>Notice of Meeting/Workshop Hearing</dc:title>
</cp:coreProperties>
</file>