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24-3.002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Application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shall be $200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4-month prelicensure course application fee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, 467.0135 FS. Law Implemented 456.036(4), 467.0135(4) FS. History–New 1-26-94, Formerly 61E8-3.002, Amended 8-15-95, Formerly 59DD-3.002, Amended 12-23-97, 11-9-05, 5-4-06, 11-8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4-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akoon</cp:lastModifiedBy>
  <cp:lastPrinted>2007-10-19T11:38:00Z</cp:lastPrinted>
  <dcterms:modified xsi:type="dcterms:W3CDTF">2007-10-23T16:19:00Z</dcterms:modified>
  <cp:revision>4</cp:revision>
  <dc:subject/>
  <dc:title>CHAPTER 64B24-3 FEES</dc:title>
</cp:coreProperties>
</file>