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J-8.007</w:t>
        </w:r>
      </w:hyperlink>
      <w:r>
        <w:rPr>
          <w:b/>
          <w:sz w:val="20"/>
          <w:szCs w:val="20"/>
        </w:rPr>
        <w:t xml:space="preserve"> Request for Evaluation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A person wishing to request neutral evaluation pursuant to Section 627.7074(4), F.S., shall make a request to the department by writing to the Department of Financial Services, Mediation Section, Bureau of Education, Advocacy, and Research, Tallahassee, FL 32399-4212, or by calling the department at 1(800)342-2762, or by faxing a request to the department at 1(850)488-6372. Such requests may be made using the form, Sinkhole Insurance Claims Request For Neutral Evaluation, Form Number DFS-I4-1784, (Effective: 11-4-07). This form may be obtained from Department of Financial Services, Mediation Section, Bureau of Education, Advocacy, and Research, Tallahassee FL 32399-4212, or by calling the department at 1(800)342-2762, or by faxing a request to the department at 1(850)488-6372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ecific Authority 627.7074(8) FS. Law Implemented 627.7074 FS. </w:t>
      </w:r>
      <w:r>
        <w:rPr>
          <w:i/>
          <w:spacing w:val="-2"/>
          <w:sz w:val="18"/>
          <w:szCs w:val="18"/>
        </w:rPr>
        <w:t>History–New 11-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8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15:00Z</dcterms:created>
  <dc:creator>akoon</dc:creator>
  <dc:description/>
  <cp:keywords/>
  <dc:language>en-US</dc:language>
  <cp:lastModifiedBy>akoon</cp:lastModifiedBy>
  <cp:lastPrinted>2007-10-16T13:15:00Z</cp:lastPrinted>
  <dcterms:modified xsi:type="dcterms:W3CDTF">2007-10-23T17:23:00Z</dcterms:modified>
  <cp:revision>3</cp:revision>
  <dc:subject/>
  <dc:title/>
</cp:coreProperties>
</file>