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J-8.008</w:t>
        </w:r>
      </w:hyperlink>
      <w:r>
        <w:rPr>
          <w:b/>
          <w:sz w:val="20"/>
          <w:szCs w:val="20"/>
        </w:rPr>
        <w:t xml:space="preserve"> Selection of Neutral Evaluator. 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e insurer shall contact the policyholder and the parties shall attempt to reach an agreement on selection of a neutral evaluator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f after 10 days the parties have failed to agree upon the neutral evaluator, the parties shall so inform the department by calling the department at 1(850)488-6372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When informed that the selection of a neutral evaluator could not be agreed upon by the parties, the department shall select a neutral evaluator by rotating sequentially through the list of willing neutral evaluators. 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department will inform the parties of the selection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5)  Either party may reject the selection by calling the department at 1(850)413-5818 within 5 days of the notice being s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 Each party may reject up to 3 selections for a proceeding.</w:t>
      </w:r>
    </w:p>
    <w:p>
      <w:pPr>
        <w:pStyle w:val="Normal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pecific Authority 627.7074(8) FS. Law Implemented 627.7074 FS. </w:t>
      </w:r>
      <w:r>
        <w:rPr>
          <w:i/>
          <w:spacing w:val="-2"/>
          <w:sz w:val="18"/>
          <w:szCs w:val="18"/>
        </w:rPr>
        <w:t>History–New 11-4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J-8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7:00Z</dcterms:created>
  <dc:creator>akoon</dc:creator>
  <dc:description/>
  <cp:keywords/>
  <dc:language>en-US</dc:language>
  <cp:lastModifiedBy>jawhitman</cp:lastModifiedBy>
  <dcterms:modified xsi:type="dcterms:W3CDTF">2007-11-27T21:25:00Z</dcterms:modified>
  <cp:revision>3</cp:revision>
  <dc:subject/>
  <dc:title/>
</cp:coreProperties>
</file>