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OIR – Insurance Regulation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2F3586"/>
            <w:sz w:val="17"/>
            <w:u w:val="single"/>
          </w:rPr>
          <w:t>69O-186.003</w:t>
        </w:r>
      </w:hyperlink>
      <w:r>
        <w:rPr/>
        <w:t>: Title Insurance Rates</w:t>
        <w:br/>
      </w:r>
      <w:hyperlink r:id="rId5" w:tgtFrame="ruleNo">
        <w:r>
          <w:rPr>
            <w:rStyle w:val="InternetLink"/>
            <w:color w:val="2F3586"/>
            <w:sz w:val="17"/>
            <w:u w:val="single"/>
          </w:rPr>
          <w:t>69O-186.005</w:t>
        </w:r>
      </w:hyperlink>
      <w:r>
        <w:rPr/>
        <w:t>: Premium Schedule Applicable to "Truth in Lending" and Other Endorsement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Financial Services Commission</w:t>
      </w:r>
      <w:r>
        <w:rPr/>
        <w:t xml:space="preserve"> announces a public hearing to which all persons are invited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November 14, 2007, 9:00 a.m., during a regular meeting of the Financial Services Commis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Cabinet Meeting Room, Lower Level, The Capitol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SUBJECT MATTER TO BE CONSIDERED: This is the Final Public Hearing on the adoption of proposed amendments to Rule 69O-186.003 and 69O-186.005, Florida Administrative Code, published on June 22, 2007 in Vol. 33, No. 25, of the Florida Administrative Weekly, No notice of change was publish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Pursuant to the provisions of the Americans with Disabilities Act, any person requiring special accommodations to participate in this program, please advise the contact person at least 5 calendar days before the program by contacting Peter Rice at E-mail peter.rice@fldfs.co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you are hearing or speech impaired, please contact the agency using the Florida Relay Service, 1(800)955-8771 (TDD) or 1(800)955-8770 (Voice).</w:t>
      </w:r>
    </w:p>
    <w:p>
      <w:pPr>
        <w:pStyle w:val="Full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 FULL TEXT OF THE PROPOSED RULE IS: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rPr/>
      </w:pPr>
      <w:r>
        <w:rPr/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69O-186.003 Title Insurance Rat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 following are risk rate premiums to be charged by title insurers in this state for the respective types of title insurance contracts. To compute any insurance premium on a fractional thousand of insurance (except as to minimum premiums), multiply such fractional thousand by the rate per thousand applicable, considering any fraction of $100.00 as a full $100.00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(1)(a) through (b) No change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(c) For junior loan title insurance: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>
          <w:u w:val="single"/>
        </w:rPr>
      </w:pPr>
      <w:r>
        <w:rPr>
          <w:u w:val="single"/>
        </w:rPr>
        <w:t>1. The premium for junior loan title insurance shall be: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>
          <w:u w:val="single"/>
        </w:rPr>
      </w:pPr>
      <w:r>
        <w:rPr>
          <w:u w:val="single"/>
        </w:rPr>
        <w:t xml:space="preserve">a. $0.86 per $1,000.00 of liability written;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b. The minimum premium shall be $50.00;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c. The minimum insurer retention shall be 30%.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2. This rate is approved for use with the following junior loan title insurance policy forms, copies of which are available on the Office’s website www.floir.com: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. ALTA Residential Limited Coverage Junior Loan Policy (10/19/96) (with Florida Modifications) and ALTA Endorsement JR 1 (10/19/96);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b. ALTA Short Form Residential Limited Coverage Junior Loan Policy (10/19/96) (with Florida Modifications), and ALTA Endorsement JR 1 (10/19/96); and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c. Any substantially similar product that insures the same type risk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3. This rate does not include the $25.00 premium that shall be charged when issuing the optional ALTA Endorsement JR 2 (Revolving Credit/Variable Rate) (10/19/96) on a junior loan title insurance policy, as provided for in Florida Administrative Code Rule 69O-186.005(6)(c)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>
          <w:u w:val="single"/>
        </w:rPr>
      </w:pPr>
      <w:r>
        <w:rPr>
          <w:u w:val="single"/>
        </w:rPr>
        <w:t>4. Eligibility for the junior loan policy shall be restricted to the following: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>
          <w:u w:val="single"/>
        </w:rPr>
      </w:pPr>
      <w:r>
        <w:rPr>
          <w:u w:val="single"/>
        </w:rPr>
        <w:t>a. The insured title is for land having 1-4 residential units;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>
          <w:u w:val="single"/>
        </w:rPr>
      </w:pPr>
      <w:r>
        <w:rPr>
          <w:u w:val="single"/>
        </w:rPr>
        <w:t>b. The junior loan must be a second or subsequent mortgage loan and must meet the definitional requirements of a “federally related mortgage loan”, as defined in the Real Estate Settlement Procedures Act of 1974, 12 U.S.C. s. 2602, which is incorporated by reference and a copy is available from the Office;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>
          <w:u w:val="single"/>
        </w:rPr>
      </w:pPr>
      <w:r>
        <w:rPr>
          <w:u w:val="single"/>
        </w:rPr>
        <w:t>c. The junior mortgage loan amount is less than or equal to $500,000;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>
          <w:u w:val="single"/>
        </w:rPr>
      </w:pPr>
      <w:r>
        <w:rPr>
          <w:u w:val="single"/>
        </w:rPr>
        <w:t>d. No junior loan policy may be issued for an amount less than the full junior loan principal debt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(2) through (12) No change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Specific Authority 624.308(1), 626.9611, 627.782</w:t>
      </w:r>
      <w:r>
        <w:rPr>
          <w:u w:val="single"/>
        </w:rPr>
        <w:t>, 627.793</w:t>
      </w:r>
      <w:r>
        <w:rPr/>
        <w:t xml:space="preserve"> </w:t>
      </w:r>
      <w:r>
        <w:rPr>
          <w:strike/>
        </w:rPr>
        <w:t>627.7825</w:t>
      </w:r>
      <w:r>
        <w:rPr/>
        <w:t xml:space="preserve"> FS. Law Implemented 624.307(1), 626.9541(1)(h)3.a., 627.777, 627.782, </w:t>
      </w:r>
      <w:r>
        <w:rPr>
          <w:strike/>
        </w:rPr>
        <w:t>627.7825,</w:t>
      </w:r>
      <w:r>
        <w:rPr/>
        <w:t xml:space="preserve"> 627.783, 627.7831, 627.7841, 627.7845 FS. History–New 9-17-71, Amended 12-28-73, Repromulgated 12-24-74, Amended 4-12-82, 12-23-82, Formerly 4-21.03, Amended 6-25-86, 2-26-90, 7-26-90, 2-27-91, Formerly 4-21.003, Amended 2-13-95, 1-27-02, Formerly 4-186.003</w:t>
      </w:r>
      <w:r>
        <w:rPr>
          <w:u w:val="single"/>
        </w:rPr>
        <w:t>, Amended</w:t>
      </w:r>
      <w:r>
        <w:rPr/>
        <w:t>________.</w:t>
      </w:r>
    </w:p>
    <w:p>
      <w:pPr>
        <w:pStyle w:val="IndentedUL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rPr/>
      </w:pPr>
      <w:r>
        <w:rPr/>
      </w:r>
    </w:p>
    <w:p>
      <w:pPr>
        <w:pStyle w:val="IndentedUL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69O-186.005 Premium Schedule Applicable to “Truth in Lending” and Other Endorsements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(1) through (5) No change.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(6)(a) through (b) No change.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>
          <w:u w:val="single"/>
        </w:rPr>
        <w:t>(c) In recognition of the increased risk in issuing optional ALTA Endorsement JR 2 (Revolving Credit/Variable Rate) (10/19/96) on a junior loan title insurance policy as provided for in paragraph 69O-186.003(1)(c), F.A.C., the premium shall be $25.00 for issuing ALTA Endorsement JR 2 (Revolving Credit/Variable Rate) (10/19/96) on any such junior loan title insurance policy issued. ALTA Endorsement JR 2 (Revolving Credit/Variable Rate) (10/19/96) is the only optional endorsement available for issue with any such junior loan title</w:t>
      </w:r>
      <w:r>
        <w:rPr/>
        <w:t xml:space="preserve"> insurance</w:t>
      </w:r>
      <w:r>
        <w:rPr>
          <w:u w:val="single"/>
        </w:rPr>
        <w:t xml:space="preserve"> policy and this endorsement shall be itemized on the closing statement furnished to the insured. Irrespective of whether the ALTA Endorsement JR 2 (Revolving Credit/Variable Rate) (10/19/96) is issued, no additional premium shall apply to the ALTA Endorsement JR 1 (10/19/96), which must accompany any junior loan title insurance policy issued. Copies of these forms are available on the Office’s website at www.floir.com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(7)(a) Both endorsements and affirmative type coverages and their applicable risk rate premium must be approved by the </w:t>
      </w:r>
      <w:r>
        <w:rPr>
          <w:u w:val="single"/>
        </w:rPr>
        <w:t>Office</w:t>
      </w:r>
      <w:r>
        <w:rPr/>
        <w:t xml:space="preserve"> </w:t>
      </w:r>
      <w:r>
        <w:rPr>
          <w:strike/>
        </w:rPr>
        <w:t>Department</w:t>
      </w:r>
      <w:r>
        <w:rPr/>
        <w:t xml:space="preserve"> prior to their issuance in this state. Accordingly, endorsements and affirmative type coverages are categorized as follows: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1. through 2. No change.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3. Endorsements and/or affirmative type coverages with no specific </w:t>
      </w:r>
      <w:r>
        <w:rPr>
          <w:u w:val="single"/>
        </w:rPr>
        <w:t>Office</w:t>
      </w:r>
      <w:r>
        <w:rPr/>
        <w:t xml:space="preserve"> </w:t>
      </w:r>
      <w:r>
        <w:rPr>
          <w:strike/>
        </w:rPr>
        <w:t>Department</w:t>
      </w:r>
      <w:r>
        <w:rPr/>
        <w:t xml:space="preserve"> approval required when there is no increased risk resulting to the insurer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(b)1. No change.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2. If there is a change in a current adopted endorsement and the change results in a further limitation of coverage, the endorsement may be submitted to the </w:t>
      </w:r>
      <w:r>
        <w:rPr>
          <w:u w:val="single"/>
        </w:rPr>
        <w:t>Office</w:t>
      </w:r>
      <w:r>
        <w:rPr/>
        <w:t xml:space="preserve"> </w:t>
      </w:r>
      <w:r>
        <w:rPr>
          <w:strike/>
        </w:rPr>
        <w:t>Department</w:t>
      </w:r>
      <w:r>
        <w:rPr/>
        <w:t xml:space="preserve"> for approval without an amendment to these rules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(c) through (e) No change.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(8) through (15) No change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(16) The following endorsements can be issued or affirmative language is permitted with no specific approval required from the Office: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(a) through (h) No change. 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(i) Endorsements modifying the standard owner’s and mortgagee policy to convert to a leasehold policy previously approved by the </w:t>
      </w:r>
      <w:r>
        <w:rPr>
          <w:u w:val="single"/>
        </w:rPr>
        <w:t>Office</w:t>
      </w:r>
      <w:r>
        <w:rPr/>
        <w:t xml:space="preserve"> </w:t>
      </w:r>
      <w:r>
        <w:rPr>
          <w:strike/>
        </w:rPr>
        <w:t>department</w:t>
      </w:r>
      <w:r>
        <w:rPr/>
        <w:t>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(j) No change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Specific Authority 624.308, 627.777, 627.782</w:t>
      </w:r>
      <w:r>
        <w:rPr>
          <w:u w:val="single"/>
        </w:rPr>
        <w:t>, 627.793</w:t>
      </w:r>
      <w:r>
        <w:rPr/>
        <w:t xml:space="preserve"> FS. Law Implemented 624.307(1), 627.777, 627.782, 697.04(1) FS. History– New 9-17-71, Repromulgated 12-24-74, Formerly 4-21.05, Amended 6-25-86, 2-26-90, 2-27-91, Formerly 4-21.005, Amended 2-13-95, Formerly 4-186.005</w:t>
      </w:r>
      <w:r>
        <w:rPr>
          <w:u w:val="single"/>
        </w:rPr>
        <w:t>, Amended</w:t>
      </w:r>
      <w:r>
        <w:rPr/>
        <w:t>________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The Governor and Cabinet Website at: http://www.myflorida. com/myflorida/cabinetmart.html. The agenda should be available approximately one week before the cabinet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FullText">
    <w:name w:val="Full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0" w:after="200"/>
      <w:jc w:val="both"/>
      <w:textAlignment w:val="baseline"/>
    </w:pPr>
    <w:rPr>
      <w:color w:val="00000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IndentedUL">
    <w:name w:val="Indented UL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u w:val="single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6.003" TargetMode="External"/><Relationship Id="rId5" Type="http://schemas.openxmlformats.org/officeDocument/2006/relationships/hyperlink" Target="https://www.flrules.org/gateway/ruleNo.asp?id=69O-186.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8:00Z</dcterms:created>
  <dc:creator>clbrown</dc:creator>
  <dc:description/>
  <cp:keywords/>
  <dc:language>en-US</dc:language>
  <cp:lastModifiedBy>clbrown</cp:lastModifiedBy>
  <dcterms:modified xsi:type="dcterms:W3CDTF">2007-10-31T15:39:00Z</dcterms:modified>
  <cp:revision>1</cp:revision>
  <dc:subject/>
  <dc:title>Notice of Meeting/Workshop Hearing</dc:title>
</cp:coreProperties>
</file>