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IS HEREBY GIVEN THAT the Office of Financial Regulation received a request for a Declaratory Statement on July 16, 2007, from Floridian Community Bank, Inc. and Joanne P. Gaines (“Petitioners”), regarding the continuing application of a condition of approval contained in the 2002 Final Order of Approval entered with regard to the organization of Floridian Community Bank, Inc. The Office of Financial Regulation issued a Final Order and Declaratory Statement on October 11, 2007 stating that the condition challenged will remain in effect and Joanne P. Gaines shall not serve as a director or executive officer of Floridian Community Bank, Inc. The request has been assigned the number 0443-B-7/07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Petition for Declaratory Statement, and the agency’s Declaratory Statement and Final Order may be obtained by writing: Steven S. Ferst, Assistant General Counsel, Office of Financial Regulation, 200 E. Gaines Street, Fletcher Building, Suite 526, Tallahassee, Florida 32399-0379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30:00Z</dcterms:created>
  <dc:creator>clbrown</dc:creator>
  <dc:description/>
  <cp:keywords/>
  <dc:language>en-US</dc:language>
  <cp:lastModifiedBy>clbrown</cp:lastModifiedBy>
  <dcterms:modified xsi:type="dcterms:W3CDTF">2007-10-23T19:30:00Z</dcterms:modified>
  <cp:revision>1</cp:revision>
  <dc:subject/>
  <dc:title>Notice of Declaratory Statement</dc:title>
</cp:coreProperties>
</file>