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A-16.004</w:t>
      </w:r>
      <w:r>
        <w:rPr>
          <w:b/>
          <w:color w:val="000000"/>
          <w:sz w:val="20"/>
          <w:szCs w:val="20"/>
          <w:lang w:val="en-US" w:eastAsia="en-US"/>
        </w:rPr>
        <w:t xml:space="preserve">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Before any person may engage in or conduct business in this state of leasing or renting any for hire passenger motor vehicle, that person must register with the Department for sales and use tax purposes and obtain a separate certificate of registration for each place of business. </w:t>
      </w:r>
      <w:r>
        <w:rPr>
          <w:sz w:val="20"/>
          <w:szCs w:val="20"/>
        </w:rPr>
        <w:t>Dealers who hold a valid certificate of registration, who at the time of registration for purposes of sales and use tax were not engaged in or conducting such business, are required to change their registration with the Department and register their new tax obligation at each existing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Registration with the Department for purposes </w:t>
      </w:r>
      <w:r>
        <w:rPr>
          <w:sz w:val="20"/>
          <w:szCs w:val="20"/>
        </w:rPr>
        <w:t>of leasing or renting any for hire passenger motor vehicle</w:t>
      </w:r>
      <w:r>
        <w:rPr>
          <w:color w:val="000000"/>
          <w:sz w:val="20"/>
          <w:szCs w:val="20"/>
          <w:lang w:val="en-US" w:eastAsia="en-US"/>
        </w:rPr>
        <w:t xml:space="preserve"> is available by using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ing through the Department’s Internet site at the address shown in the parentheses (www.myflorida.com/dor) using the Department’s “e-Services” without payment of a registration f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a Florida Business Tax Application (Form DR-1, incorporated by reference in Rule 12A-1.097, F.A.C.) with the Department, as indicated on the registration form, with the required $5.00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eparate application is required for each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application submitted to the Department must contain sufficient information to facilitate the process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who is not the holder of a valid sales tax certificate of registration, or whose registration has been canceled by the Department, is prohibited from engaging in the business of leasing or renting for hire passenger motor vehicles; and no license from any authority within the State of Florida to engage in such business may be issued to any such per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606, 212.18(3) FS. History–New 11-14-89, Amended 8-10-92, 3-21-95, 6-19-01 4-17-03, 11-6-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14:00Z</dcterms:created>
  <dc:creator>FLRules_Word</dc:creator>
  <dc:description/>
  <cp:keywords/>
  <dc:language>en-US</dc:language>
  <cp:lastModifiedBy>FLRules_Word</cp:lastModifiedBy>
  <dcterms:modified xsi:type="dcterms:W3CDTF">2014-10-07T20:14:00Z</dcterms:modified>
  <cp:revision>1</cp:revision>
  <dc:subject/>
  <dc:title>12A-16</dc:title>
</cp:coreProperties>
</file>