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10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Department employs the following public-use forms and instructions in the administration of Chapter 202, F.S., Communications Services Tax.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91" w:type="dxa"/>
        <w:jc w:val="left"/>
        <w:tblInd w:w="8" w:type="dxa"/>
        <w:tblLayout w:type="fixed"/>
        <w:tblCellMar>
          <w:top w:w="0" w:type="dxa"/>
          <w:left w:w="0" w:type="dxa"/>
          <w:bottom w:w="0" w:type="dxa"/>
          <w:right w:w="0" w:type="dxa"/>
        </w:tblCellMar>
      </w:tblPr>
      <w:tblGrid>
        <w:gridCol w:w="2174"/>
        <w:gridCol w:w="3499"/>
        <w:gridCol w:w="4118"/>
      </w:tblGrid>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ION DATE</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 PERIODS</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BILLING DATE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7</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tember 2007</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tember 1, 2007</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7</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7 – August 2007</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7 – August 31, 2007</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07</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2007 – May 2007</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1, 2007 – May 31, 2007</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7</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7</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7 – January 31, 2007</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6 – December 2006</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6 – December 31, 2006</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6</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6 – May 2006</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6 – May 31, 2006</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5 – December 2005</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5 – December 31, 2005</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5 – October 2005</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5 – October 31, 2005</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5</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5 – May 2005</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5 – May 31, 2005</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2004 – December 2004</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4 – December 31, 2004</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4</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4 – October 31, 2004</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4</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4 – September 2004</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4 – September 30, 2004</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4</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4 – May 2004</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4 – May 31, 2004</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ecember 1, 2003 – December 31,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3 – November 30,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3 – October 31,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3 – September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3 – September 30,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arch 2003 – May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arch 1, 2003 – May 31,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3</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3 – February 2003</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3 – February 28, 200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2</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ecember 1, 2002 – December 31, 200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2</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2 – November 30, 200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2</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2 – October 31, 200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2</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2 – September 2002</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2 – September 30, 200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c>
          <w:tcPr>
            <w:tcW w:w="3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2001 – December 2001</w:t>
            </w:r>
          </w:p>
        </w:tc>
        <w:tc>
          <w:tcPr>
            <w:tcW w:w="41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1 – December 31, 2001</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80" w:type="dxa"/>
        <w:jc w:val="left"/>
        <w:tblInd w:w="0" w:type="dxa"/>
        <w:tblLayout w:type="fixed"/>
        <w:tblCellMar>
          <w:top w:w="0" w:type="dxa"/>
          <w:left w:w="0" w:type="dxa"/>
          <w:bottom w:w="0" w:type="dxa"/>
          <w:right w:w="0" w:type="dxa"/>
        </w:tblCellMar>
      </w:tblPr>
      <w:tblGrid>
        <w:gridCol w:w="2318"/>
        <w:gridCol w:w="6422"/>
        <w:gridCol w:w="1440"/>
      </w:tblGrid>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70001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cation of Communications Services Database (R. 07/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09/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b)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c)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2/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e)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g)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h)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k)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l)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q)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r)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u)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v)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w)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x)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ommunications Services Tax) (R. 05/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Communications Services Tax Notific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hange (R. 08/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jection to Communications Services Tax Electronic</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base Service Address Assignment (N. 10/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scribed on Form DR-700025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ress or Range or Incorrect Address Identification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12)(a) DR-70003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ermit  – Communications Services Tax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3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elf-Accrual Authority/Direc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 Permit – Communications Services Tax (N.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151, 202.16(2), 202.26(3)(a), (c), (d), (e), (j), 202.27(7) FS. Law Implemented 202.11(3), (10), (11), 202.12(1), (3), 202.13(2), 202.151, 202.16(2), (4), 202.17(6), 202.19(1), (7), 202.22(6), 202.27, 202.28(1), (2), 202.30, 202.33, 202.34(3), (4)(c), 202.35(1), (2) FS. History–New 4-17-03, Amended 7-31-03, 10-1-03, 9-28-04, 6-28-05, 11-14-05, 7-16-06, 4-5-07,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akoon</cp:lastModifiedBy>
  <cp:lastPrinted>2007-10-19T15:17:00Z</cp:lastPrinted>
  <dcterms:modified xsi:type="dcterms:W3CDTF">2007-10-19T19:17:00Z</dcterms:modified>
  <cp:revision>13</cp:revision>
  <dc:subject/>
  <dc:title>CHAPTER 12A-19 COMMUNICATIONS SERVICES TAX</dc:title>
</cp:coreProperties>
</file>