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tLeast" w:line="26"/>
        <w:rPr/>
      </w:pPr>
      <w:r>
        <w:rPr/>
        <w:t>RULE NO: RULE TITLE</w:t>
        <w:br/>
      </w:r>
      <w:hyperlink r:id="rId4" w:tgtFrame="ruleNo">
        <w:r>
          <w:rPr>
            <w:rStyle w:val="InternetLink"/>
            <w:color w:val="0000FF"/>
            <w:u w:val="single"/>
          </w:rPr>
          <w:t>59G-4.310</w:t>
        </w:r>
      </w:hyperlink>
      <w:r>
        <w:rPr/>
        <w:t>: Targeted Case Management for Children at Risk of Abuse and Neglect</w:t>
        <w:br/>
        <w:t xml:space="preserve">PURPOSE AND EFFECT: The purpose of this rule is to incorporate by reference the Florida Medicaid Targeted Case Management for Children at Risk of Abuse and Neglect Coverage and Limitations Handbook, September 2007. The handbook contains the policies and procedures for the Targeted Case Management for Children at Risk of Abuse and Neglect Program. The effect will be to incorporate the Florida Medicaid Targeted Case Management for Children at Risk of Abuse and Neglect Coverage and Limitations Handbook, September 2007, into rule. </w:t>
        <w:br/>
        <w:t>This Notice of Rule Development replaces the Notice of Rule Development that was published in the Florida Administrative Weekly, Vol. 32, No. 40, on October 6, 2006. In that notice, we erroneously numbered the Rule 59G-4.300, F.A.C., which is already the rule number for State Mental Health Hospital Services.</w:t>
        <w:br/>
        <w:t>SUBJECT AREA TO BE ADDRESSED: Targeted Case Management for Children at Risk of Abuse and Neglect.</w:t>
        <w:br/>
        <w:t xml:space="preserve">SPECIFIC AUTHORITY: </w:t>
      </w:r>
      <w:hyperlink r:id="rId5" w:tgtFrame="statute">
        <w:r>
          <w:rPr>
            <w:rStyle w:val="InternetLink"/>
            <w:color w:val="0000FF"/>
            <w:u w:val="single"/>
          </w:rPr>
          <w:t>409.919 FS.</w:t>
        </w:r>
      </w:hyperlink>
      <w:r>
        <w:rPr/>
        <w:br/>
        <w:t xml:space="preserve">LAW IMPLEMENTED: </w:t>
      </w:r>
      <w:hyperlink r:id="rId6" w:tgtFrame="statute">
        <w:r>
          <w:rPr>
            <w:rStyle w:val="InternetLink"/>
            <w:color w:val="0000FF"/>
            <w:u w:val="single"/>
          </w:rPr>
          <w:t>409.905</w:t>
        </w:r>
      </w:hyperlink>
      <w:r>
        <w:rPr/>
        <w:t xml:space="preserve">, </w:t>
      </w:r>
      <w:hyperlink r:id="rId7" w:tgtFrame="statute">
        <w:r>
          <w:rPr>
            <w:rStyle w:val="InternetLink"/>
            <w:color w:val="0000FF"/>
            <w:u w:val="single"/>
          </w:rPr>
          <w:t>409.907</w:t>
        </w:r>
      </w:hyperlink>
      <w:r>
        <w:rPr/>
        <w:t xml:space="preserve">, </w:t>
      </w:r>
      <w:hyperlink r:id="rId8" w:tgtFrame="statute">
        <w:r>
          <w:rPr>
            <w:rStyle w:val="InternetLink"/>
            <w:color w:val="0000FF"/>
            <w:u w:val="single"/>
          </w:rPr>
          <w:t>409.908 FS.</w:t>
        </w:r>
      </w:hyperlink>
      <w:r>
        <w:rPr/>
        <w:br/>
        <w:t>IF REQUESTED IN WRITING AND NOT DEEMED UNNECESSARY BY THE AGENCY HEAD, A RULE DEVELOPMENT WORKSHOP WILL BE HELD AT THE DATE, TIME AND PLACE SHOWN BELOW:</w:t>
        <w:br/>
        <w:t>TIME AND DATE: Monday, November 26, 2007, 2:00 p.m.</w:t>
        <w:br/>
        <w:t>PLACE: Agency for Health Care Administration, 2727 Mahan Drive, Building #3, Conference Room C, Tallahassee, Florida</w:t>
        <w:br/>
        <w:t>THE PERSON TO BE CONTACTED REGARDING THE PROPOSED RULE DEVELOPMENT AND A COPY OF THE PRELIMINARY DRAFT, IF AVAILABLE, IS: Michelle Comeaux, Medicaid Services, 2727 Mahan Drive, Mail Stop 20, Tallahassee, Florida 32308-5407, (850)921-8288, comeauxm@ahca.myflorida.com</w:t>
        <w:br/>
        <w:br/>
        <w:t xml:space="preserve">THE PRELIMINARY TEXT OF THE PROPOSED RULE DEVELOPMENT IS: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59G-4.310 Targeted Case Management for Children at Risk of Abuse and Neglect.</w:t>
      </w:r>
    </w:p>
    <w:p>
      <w:pPr>
        <w:pStyle w:val="Normal"/>
        <w:widowControl w:val="false"/>
        <w:spacing w:lineRule="atLeast" w:line="26"/>
        <w:ind w:firstLine="360"/>
        <w:rPr>
          <w:u w:val="single"/>
        </w:rPr>
      </w:pPr>
      <w:r>
        <w:rPr>
          <w:u w:val="single"/>
        </w:rPr>
        <w:t>(1) This rule applies to all targeted case management providers enrolled in the Medicaid Targeted Case Management for Children at Risk of Abuse and Neglect Program.</w:t>
      </w:r>
    </w:p>
    <w:p>
      <w:pPr>
        <w:pStyle w:val="Normal"/>
        <w:widowControl w:val="false"/>
        <w:spacing w:lineRule="atLeast" w:line="26"/>
        <w:ind w:firstLine="360"/>
        <w:rPr>
          <w:u w:val="single"/>
        </w:rPr>
      </w:pPr>
      <w:r>
        <w:rPr>
          <w:u w:val="single"/>
        </w:rPr>
        <w:t>(2) All Medicaid-enrolled targeted case management for children at risk of abuse and neglect providers must be in compliance with the Florida Medicaid Targeted Case Management for Children at Risk of Abuse and Neglect Coverage and Limitations Handbook, September 2007, incorporated by reference, and the Florida Medicaid Provider Reimbursement Handbook, Non-Institutional 081, which is incorporated by reference in Rule 59G-13.001, F.A.C. Both handbooks are available from the Medicaid fiscal agent’s website at http://floridamedicaid.acs-inc.com. Click on Provider Support, and then on Handbooks. Paper copies of the handbooks may be obtained by calling Provider Inquiry at (800)377-8216.</w:t>
      </w:r>
    </w:p>
    <w:p>
      <w:pPr>
        <w:pStyle w:val="Normal"/>
        <w:widowControl w:val="false"/>
        <w:spacing w:lineRule="atLeast" w:line="26"/>
        <w:ind w:firstLine="360"/>
        <w:rPr>
          <w:u w:val="single"/>
        </w:rPr>
      </w:pPr>
      <w:r>
        <w:rPr>
          <w:u w:val="single"/>
        </w:rPr>
        <w:t>(3) The following forms that are included in the Florida Medicaid Targeted Case Management for Children at Risk of Abuse and Neglect Coverage and Limitations Handbook are incorporated by reference: Agency Certification For Children’s Services Council as a Contractor for Targeted Case Management for Children at Risk of Abuse and Neglect, AHCA Med-Serv Form 005, September 2007, in Appendix B, one page; Case Management Supervisor Certification, Targeted Case Management for Children at Risk of Abuse and Neglect, AHCA Med-Serv Form 006, September 2007, in Appendix C, one page; Case Manager Certification, Targeted Case Management for Children at Risk of Abuse and Neglect, AHCA Med-Serv Form 007, September 2007, in Appendix D, one page; Child Certification, Targeted Case Management for Children at Risk of Abuse and Neglect, AHCA Med-Serv Form 008, September 2007, in Appendix E, one page.</w:t>
      </w:r>
    </w:p>
    <w:p>
      <w:pPr>
        <w:pStyle w:val="Normal"/>
        <w:widowControl w:val="false"/>
        <w:spacing w:lineRule="atLeast" w:line="26"/>
        <w:rPr>
          <w:u w:val="single"/>
        </w:rPr>
      </w:pPr>
      <w:r>
        <w:rPr>
          <w:u w:val="single"/>
        </w:rPr>
        <w:t>Specific Authority 409.919 FS. Law Implemented 409.905, 409.907, 409.908 FS. History–New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1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TargetMode="External"/><Relationship Id="rId7" Type="http://schemas.openxmlformats.org/officeDocument/2006/relationships/hyperlink" Target="https://www.flrules.org/gateway/statute.asp?id= 409.907" TargetMode="External"/><Relationship Id="rId8" Type="http://schemas.openxmlformats.org/officeDocument/2006/relationships/hyperlink" Target="https://www.flrules.org/gateway/statute.asp?id= 409.90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23:00Z</dcterms:created>
  <dc:creator>clbrown</dc:creator>
  <dc:description/>
  <cp:keywords/>
  <dc:language>en-US</dc:language>
  <cp:lastModifiedBy>clbrown</cp:lastModifiedBy>
  <dcterms:modified xsi:type="dcterms:W3CDTF">2007-10-29T15:24:00Z</dcterms:modified>
  <cp:revision>1</cp:revision>
  <dc:subject/>
  <dc:title>Notice of Development of Rulemaking </dc:title>
</cp:coreProperties>
</file>