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Finance and Statistic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29, 2007, the Finance and Statistic Committee meeting will be held immediately following the Physician Assistant (PA) Council Meeting (Estimated Start Time is 4:00 p.m.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Orlando Airport Marriott, 7499 Augusta National Drive, Orlando, Florida, (407)851-90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conduct the regular business of the Finance and Statistic Committee meeting. This meeting is scheduled to follow the Physician Assistant Council (PA) meeting that is scheduled to start at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Cheryl_Graham@doh.state.fl.us or call her at (850)245-413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: Cheryl_Graham @doh.state.fl.us or call (850)245-413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4:00Z</dcterms:created>
  <dc:creator>clbrown</dc:creator>
  <dc:description/>
  <cp:keywords/>
  <dc:language>en-US</dc:language>
  <cp:lastModifiedBy>clbrown</cp:lastModifiedBy>
  <dcterms:modified xsi:type="dcterms:W3CDTF">2007-11-08T15:15:00Z</dcterms:modified>
  <cp:revision>1</cp:revision>
  <dc:subject/>
  <dc:title>Notice of Meeting/Workshop Hearing</dc:title>
</cp:coreProperties>
</file>