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 for the Deaf and the Blind</w:t>
      </w:r>
      <w:r>
        <w:rPr/>
        <w:t>, President Search Committee commissioned by the Board of Trustees of the Florida School for the Deaf and the Blind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December 17, 2007, 1:30 p.m.</w:t>
      </w:r>
    </w:p>
    <w:p>
      <w:pPr>
        <w:pStyle w:val="Normal"/>
        <w:spacing w:lineRule="auto" w:line="312"/>
        <w:rPr/>
      </w:pPr>
      <w:r>
        <w:rPr/>
        <w:t>PLACE: Center for Leadership and Development, Moore Hall, FSDB Campus, St. Augustine, Florida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search for President of the Florida School for the Deaf and the Blind.</w:t>
      </w:r>
    </w:p>
    <w:p>
      <w:pPr>
        <w:pStyle w:val="Normal"/>
        <w:spacing w:lineRule="auto" w:line="312"/>
        <w:rPr/>
      </w:pPr>
      <w:r>
        <w:rPr/>
        <w:t>A copy of the agenda may be obtained by contacting: Elmer L. Dillingham, President, Florida School for the Deaf and the Blind, 207 N. San Marco Avenue, St. Augustine, FL 32084-2799, or by calling (904)827-20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 Elmer Dillingham at the aforementioned addres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3:00Z</dcterms:created>
  <dc:creator>Liz Cloud</dc:creator>
  <dc:description/>
  <cp:keywords/>
  <dc:language>en-US</dc:language>
  <cp:lastModifiedBy>clbrown</cp:lastModifiedBy>
  <cp:lastPrinted>2007-11-16T13:57:00Z</cp:lastPrinted>
  <dcterms:modified xsi:type="dcterms:W3CDTF">2007-11-26T16:43:00Z</dcterms:modified>
  <cp:revision>2</cp:revision>
  <dc:subject/>
  <dc:title>Notice of Meeting/Workshop Hearing</dc:title>
</cp:coreProperties>
</file>