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Office of Insurance Regulation</w:t>
      </w:r>
      <w:r>
        <w:rPr/>
        <w:t xml:space="preserve"> announces a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6,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LACE: Office of Insurance Regulation, Room 612, Larson Building, Room 116, Tallahassee, Florid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IDS Property Casualty Insurance Company has requested a 32% overall rate increase for its homeowners program, effective July 1, 2008, for new and renewal business. The requested rate increases are not uniform and some areas are subject to higher rate increas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hoda K. Johnson, Esquire, (850)413-4252 or Sam Coskey, (850)413-26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ratehearings@fldfs.com; the subject line of your e-mail should read “I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hearing, please telephone Sam Coskey at (850)413-2616 or e-mail him, sam.coskey@fldfs.com at least 48 hours before the hear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6:00Z</dcterms:created>
  <dc:creator>clbrown</dc:creator>
  <dc:description/>
  <cp:keywords/>
  <dc:language>en-US</dc:language>
  <cp:lastModifiedBy>clbrown</cp:lastModifiedBy>
  <dcterms:modified xsi:type="dcterms:W3CDTF">2007-10-31T15:47:00Z</dcterms:modified>
  <cp:revision>1</cp:revision>
  <dc:subject/>
  <dc:title>Notice of Meeting/Workshop Hearing</dc:title>
</cp:coreProperties>
</file>