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s of Excellenc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2, 2007, 10:00 a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harter School of Excellence, 1217 Southeast 3rd Avenue, Fort Lauderdale, Florida 33316-190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er Section 1002.335(3)(c), Florida Statutes. The Florida Schools of Excellence Commission shall meet each month at the call of the chai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udy Rodriguez at Rudy.Rodriguez@fldoe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udy Rodriguez at Rudy.Rodriguez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Rudy Rodriguez at Rudy.Rodrigu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32:00Z</dcterms:created>
  <dc:creator>vmcintosh</dc:creator>
  <dc:description/>
  <cp:keywords/>
  <dc:language>en-US</dc:language>
  <cp:lastModifiedBy>clbrown</cp:lastModifiedBy>
  <cp:lastPrinted>2007-11-09T16:12:00Z</cp:lastPrinted>
  <dcterms:modified xsi:type="dcterms:W3CDTF">2007-11-19T18:32:00Z</dcterms:modified>
  <cp:revision>2</cp:revision>
  <dc:subject/>
  <dc:title>Notice of Meeting/Workshop Hearing</dc:title>
</cp:coreProperties>
</file>