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EDUC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tate Board of Education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Florida Schools of Excellence Commission</w:t>
      </w:r>
      <w:r>
        <w:rPr>
          <w:sz w:val="20"/>
          <w:szCs w:val="20"/>
        </w:rPr>
        <w:t xml:space="preserve"> announces a telephone conference call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anuary 4, 2008, 11:00 a.m. – completion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1(888)808-6959, Conference Code 2450861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Florida Schools of Excellence Commission will be discussing legislative and budget issues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Rudy Rodriguez at Rudy.Rodriguez@fldoe.or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Rudy Rodriguez at Rudy.Rodriguez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: Rudy Rodriguez at Rudy.Rodriguez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7:03:00Z</dcterms:created>
  <dc:creator>vmcintosh</dc:creator>
  <dc:description/>
  <cp:keywords/>
  <dc:language>en-US</dc:language>
  <cp:lastModifiedBy>clbrown</cp:lastModifiedBy>
  <cp:lastPrinted>2007-12-11T09:23:00Z</cp:lastPrinted>
  <dcterms:modified xsi:type="dcterms:W3CDTF">2007-12-19T17:03:00Z</dcterms:modified>
  <cp:revision>2</cp:revision>
  <dc:subject/>
  <dc:title>Notice of Meeting/Workshop Hearing</dc:title>
</cp:coreProperties>
</file>