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NOTICE IS HEREBY GIVEN that on June 29, 2006, Florida Housing Finance Corporation received a Petition for Waiver of Rule 67-48.002(83), Florida Administrative Code, and a variance of Paragraph 11 of the Qualified Allocation Plan from Lafayette Square, Ltd. (“Petition”).  The Petition is seeking a waiver or variance of the Petitioner’s Qualified Allocation Plan’s prohibition from requesting an extension of the placed in service date for the Development. A copy of the Petition can be obtained from Sherry Green, Public Records Clerk, Florida Housing Finance Corporation, 227 North Bronough Street, Suite 5000, Tallahassee, Florida 32399-1329.  Florida Housing will accept comments concerning the Petition for 14 days from the date of publication of this notice.  To be considered, comments must be received on or before 5:00 p.m., Eastern Standard Time, on the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ay after publication of this notice at Florida Housing Finance Corporation, 227 North Bronough Street, Suite 5000, Tallahassee, Florida 32399-1329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35:00Z</dcterms:created>
  <dc:creator>Florida Housing</dc:creator>
  <dc:description/>
  <cp:keywords/>
  <dc:language>en-US</dc:language>
  <cp:lastModifiedBy>Florida Housing</cp:lastModifiedBy>
  <cp:lastPrinted>2006-07-10T11:19:00Z</cp:lastPrinted>
  <dcterms:modified xsi:type="dcterms:W3CDTF">2006-07-10T15:20:00Z</dcterms:modified>
  <cp:revision>3</cp:revision>
  <dc:subject/>
  <dc:title>NOTICE IS HEREBY GIVEN that on January 11, 2001, Florida Housing Finance Corporation (“Florida Housing”) received a Petition f</dc:title>
</cp:coreProperties>
</file>