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uneral, Cemetery, and Consumer Services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Department of Financial Services</w:t>
      </w:r>
      <w:r>
        <w:rPr>
          <w:sz w:val="20"/>
          <w:szCs w:val="20"/>
        </w:rPr>
        <w:t xml:space="preserve"> announces a public meeting of the Florida Board of Funeral, Cemetery and Consumer Services Preneed License Financial Requirements Committee,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8, 2006, 1:00 p.m. – 3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Financial Services, Hartman Building, Suite 104J (Koger Center), 2012 Capital Circle, S.E., Tallahassee, FL 3230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Committee Busines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also be obtained by writing to: Department of Financial Services, Division of Funeral, Cemetery and Consumer Services, Attn.: LaTonya Bryant, 200 East Gaines Street, Tallahassee FL 32399-0361, or by calling Ms Bryant at (850)413-3039.</w:t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>At least 7 days before each meeting, a copy of the agenda of the meeting will be available. Agendas will be available on the home page of the Division of Funeral, Cemetery and Consumer Services (</w:t>
      </w:r>
      <w:r>
        <w:rPr>
          <w:color w:val="0000FF"/>
          <w:sz w:val="20"/>
          <w:szCs w:val="20"/>
        </w:rPr>
        <w:t>www.fldfs.com/FuneralCemetery</w:t>
      </w:r>
      <w:r>
        <w:rPr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 person decides to appeal any decision made by the Committee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</w:t>
      </w:r>
    </w:p>
    <w:p>
      <w:pPr>
        <w:pStyle w:val="Normal"/>
        <w:autoSpaceDE w:val="false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meeting is asked to advise LaTonya Bryant, (850)413-3039, at least 48 hours before the meeting. If you are hearing or speech impaired, contact LaTonya Bryant via the Florida Relay Service at 1(800)955-8771 (TDD) or 1(800)955-8770 (Voice),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02:00Z</dcterms:created>
  <dc:creator>clbrown</dc:creator>
  <dc:description/>
  <cp:keywords/>
  <dc:language>en-US</dc:language>
  <cp:lastModifiedBy>clbrown</cp:lastModifiedBy>
  <dcterms:modified xsi:type="dcterms:W3CDTF">2006-07-10T16:03:00Z</dcterms:modified>
  <cp:revision>1</cp:revision>
  <dc:subject/>
  <dc:title>Notice of Meeting/Workshop Hearing</dc:title>
</cp:coreProperties>
</file>