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59</w:t>
        </w:r>
      </w:hyperlink>
      <w:r>
        <w:rPr>
          <w:sz w:val="20"/>
          <w:szCs w:val="20"/>
        </w:rPr>
        <w:t xml:space="preserve"> </w:t>
      </w:r>
      <w:r>
        <w:rPr>
          <w:rFonts w:eastAsia="Times New Roman"/>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and instructions have been approved by the Governing Board and are incorporated by reference into this chapter. Copies of these forms may be obtained from the District.</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A WATER WELL CONTRACTOR’S LICEN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LEG-R003.00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RENEWAL OF A WATER WELL CONTRACTOR’S LICENS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M NO. LEG-R.004.01 (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POSED WELL CONSTRUCTION LOCATION AND DESIGN FOR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LEG-R.006.00 (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E OF FLORIDA PERMIT APPLICATION TO CONSTRUCT, REPAIR, MODIFY, OR ABANDON A WEL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41.10-410(1) REV.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ELL COMPLETION REPOR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LEG-R005.00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ELL GROUTING/ABANDONMENT FOR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41.10-410 (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ELL VERIFICATION FOR ALL NON-DOMESTIC WELLS LOCATED IN THE MOST IMPACTED AREA OR THE EASTERN TAMPA BAY WATER USE CAUTION ARE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42.10-005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ENERAL WATER USE PERMIT APPLICATION USE FOR QUANTITIES LESS THAN 100,000 GALLONS PER D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WUP-1 FORM 46.20-001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ENERAL WATER USE PERMIT APPLICATION USE FOR QUANTITIES OF 100,000 TO 499,999 GALLONS PER D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WUP-2 FORM 46.20-002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DIVIDUAL WATER USE PERMIT APPLICATION USE FOR QUANTITIES OF 500,000 GALLONS PER DAY OR GREATER FORM NO. WUP-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46.20-003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ATER USE APPLICATION SUPPLEMENTAL FORM – AGRICULTU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WUP-4 FORM 46.20-004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WATER USE APPLICATION SUPPLEMENTAL FORM – INDUSTRIAL OR COMMERCIAL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WUP-5 FORM 46.20-005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WATER USE APPLICATION SUPPLEMENTAL FORM – MINING AND DEWATERING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WUP-6 FORM 46.20-006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WATER USE APPLICATION SUPPLEMENTAL FORM – PUBLIC SUPPL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WUP-7 FORM 46.20-007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ATER USE APPLICATION SUPPLEMENTAL FORM – RECREATION OR AESTHETIC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WUP-8 FORM 46.20-008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MODIFICATION SHORT FOR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42.00-034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GRICULTURAL WATER USE FORM – SEASONAL REPOR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WUP-14.1 (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GRICULTURAL WATER USE FORM – ANNUAL REPOR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WUP-15 (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GRICULTURAL WATER ALLOTMENT FOR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WUP-16 (8/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NOTIFICATION AND REQUEST FOR TRANSFER OF A WATER USE PERMI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LEG-R002.02 (10/05)</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URFACE WATER</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Permit – Used for Docks or Piers and Bulkhea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OINT APPLICATION FOR: ENVIRONMENTAL RESOURCE PERMIT/AUTHORIZATION TO USE STATE OWNED SUBMERGED LANDS/FEDERAL DREDGE AND FILL PERMI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M 547.27/ERP (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MENT OF COMPLETION AND REQUEST FOR TRANSFER TO OPERATION ENTIT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M 547.27/SOC (Rev. 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TITION FOR A FORMAL DETERMINATION OF THE LANDWARD EXTENT OF WETLANDS AND SURFACE WAT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547.27/FJDS (8/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OF INTENT TO CONSTRUCT A MINOR SILVICULTURAL SURFACE WATER MANAGEMENT SYSTEM PURSUANT TO SECTION 40D-400.500,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547.27/NOI (2/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MIT APPLICATION FOR SITE CONDITIONS ASSESSMENT FORM 547.27/SCA (6/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ITIGATION BANK PERFORMANCE BOND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PB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MITIGATION BANK IRREVOCABLE LETTER OF CREDI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ILC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MITIGATION BANK STANDBY TRUST FUND AGREEMEN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S-B/CI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MITIGATION BANK TRUST FUND AGREEMEN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CI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MITIGATION BANK TRUST FUND AGREEMENT TO DEMONSTRATE PERPETUAL MANAGEMENT FINANCIAL RESPONSIBILIT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PM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MITIGATION BANK STANDBY TRUST FUND AGREEMENT TO DEMONSTRATE PERPETUAL MANAGEMENT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S-B/PM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NOTIFICATION AND REQUEST FOR TRANSFER OF ENVIRONMENTAL RESOURCE PERMI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04.10R-022 (7/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ATEMENT OF INSPECTION FOR PROPER OPERATION AND MAINTENA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04.10R-023 (6/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GENERAL ENVIRONMENTAL RESOURCE PERMIT (ERP) APPLICATION FOR MODIFICATION RELATED TO OUTPARCEL CONSTRUCTION WITHIN PERMITTED COMMERCIAL/INDUSTRIAL PROJEC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LEG-R001.00 (2/05).</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49, 373.171, 373.337 FS. Law Implemented 373.116, 373.206, 373.207, 373.209, 373.216, 373.219, 373.229, 373.239, 373.306, 373.308, 373.309, 373.313, 373.323, 373.324, 373.413, 373.414, 373.416, 373.419, 373.421 FS. History–New 12-31-74, Amended 10-24-76, Formerly 16J-0.40, 40D-1.901, 40D-1.1901, Amended 12-22-94, 5-10-95, 10-19-95, 5-26-96, 7-23-96, 2-16-99, 7-12-99, 7-15-99, 12-2-99, 5-31-00, 9-3-00, 10-26-00, 6-26-01, 11-4-01, 6-12-02, 8-25-02, 2-26-03, 9-14-03, 9-30-04, 2-1-05, 6-5-05, 10-19-05(1) and (2), 10-19-05(5), 10-19-05(20), 2-6-07, 9-27-07, 11-1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1.6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akoon</cp:lastModifiedBy>
  <cp:lastPrinted>2007-10-25T11:25:00Z</cp:lastPrinted>
  <dcterms:modified xsi:type="dcterms:W3CDTF">2007-10-25T15:26:00Z</dcterms:modified>
  <cp:revision>8</cp:revision>
  <dc:subject/>
  <dc:title>CHAPTER 40D-1 PROCEDURAL</dc:title>
</cp:coreProperties>
</file>