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15</w:t>
      </w:r>
      <w:r>
        <w:rPr>
          <w:sz w:val="20"/>
          <w:szCs w:val="20"/>
        </w:rPr>
        <w:t xml:space="preserve"> </w:t>
      </w:r>
      <w:r>
        <w:rPr>
          <w:b/>
          <w:color w:val="000000"/>
          <w:sz w:val="20"/>
          <w:szCs w:val="20"/>
          <w:lang w:val="en-US" w:eastAsia="en-US"/>
        </w:rPr>
        <w:t>Certification of Specialty Structure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purpose of this rule is to provide for the certification of specialty structure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ty Structure Contractor” is a contractor whose services are limited to the execution of contracts requiring the experience, knowledge and skill necessary for the fabrication, assembling, handling, erection, installation, replacement, dismantling, adjustment, alteration, repair, servicing and design work when not prohibited by law, in accordance with accepted engineering data and/or according to manufacturers specifications in the aluminum, metal, canvas, vinyl and fiberglass screening, doors and windows, hurricane protection devices and allied constr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scope of such work shall include and be limited to fabric coverings on metal substructures, screened porches, screened enclosures, pool enclosures, preformed panel-post and beam roofs, manufactured housing roof-overs, vinyl or acrylic panel window enclosures,</w:t>
      </w:r>
      <w:r>
        <w:rPr>
          <w:rFonts w:cs="Arial"/>
          <w:color w:val="000000"/>
          <w:szCs w:val="20"/>
          <w:lang w:val="en-US" w:eastAsia="en-US"/>
        </w:rPr>
        <w:t xml:space="preserve"> </w:t>
      </w:r>
      <w:r>
        <w:rPr>
          <w:color w:val="000000"/>
          <w:sz w:val="20"/>
          <w:szCs w:val="20"/>
          <w:lang w:val="en-US" w:eastAsia="en-US"/>
        </w:rPr>
        <w:t>guardrails, handrails, aluminum and vinyl fences, the installation or replacement of windstorm protective devices, single story self-contained aluminum utility storage structures (not to exceed 720 sq. ft.), residential glass window and door enclosures, sunrooms, siding, soffit, fascia and gutters. The installation or replacement of window and door assemblies certified in accordance with AAMA 101/ I.S.2 or Miami Dade TAS 201. 202. 203 as specified by the Florida Building Code in Group R occupancy buildings, as defined by the Florida Building Code, up to three stories or thirty feet in height. The installation or replacement of windstorm protective devices, except for impact resistant glazing, shall be unlimited. Division I Contractors shall be permitted to subcontract with Specialty Structure Contractors for the installation or replacement of window and door assemblies certified in accordance with AAMA 101/ I.S.2 or Miami Dade TAS 201. 202. 203 as specified by the Florida Building Code in buildings of Group R occupancy, as defined by the Florida Building Code, of any height. The scope of such work shall include wood work incidental to the aluminum and allied materials construction work. It shall be limited to the construction of wood framing for the walls of uninhabitable utility storage structures, raised wood decks for enclosures, and the repair and/or replacement of wood incidental to the installation of glass windows and doors, installation of siding, soffit, fascia, gutters and preformed panel-post and beam roofs. The scope of such work shall comply with all plans, specifications, codes, laws and regulation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ope of such work shall include masonry concrete work and be limited to foundations, slabs and block kneewalls incidental to the aluminum and allied construction materials construction work. The specialty structure contractor, whose services are limited, shall not perform any work that alters the structural integrity of the building including but not limited to roof trusses, lintels, load bearing walls and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alty structure contractor shall subcontract, with a licensed qualified contractor in the field concerned, all other work incidental to that which is defined herein but which is the work of a trade other than that of a specialty structure contractor. Nothing in this definition shall be construed to limit or infringe upon the scope of work of any specialty contractor certified pursuant to Sections 489.105(3) and 489.1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procedures and fees for Specialty Structure Contractors shall be the same as those provided for the certification of other contractors as required by and set forth in Sections 489.109, 489.111, 489.113, 489.114, 489.115, 489.116, F.S., and related rul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5(3)(q), 489.113(6), 489.115(4) FS. Law Implemented 489.105(3)(q), 489.113(6), 489.115(4) FS. History–New 7-1-87, Amended 1-26-88, 5-23-89, 6-25-89, 4-16-92, Formerly 21E-15.015, Amended 10-31-96, 4-12-04, 11-15-07</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5:00Z</dcterms:created>
  <dc:creator>FLRules_Word</dc:creator>
  <dc:description/>
  <cp:keywords/>
  <dc:language>en-US</dc:language>
  <cp:lastModifiedBy>FLRules_Word</cp:lastModifiedBy>
  <dcterms:modified xsi:type="dcterms:W3CDTF">2023-05-18T19:15:00Z</dcterms:modified>
  <cp:revision>1</cp:revision>
  <dc:subject/>
  <dc:title>61G4-15</dc:title>
</cp:coreProperties>
</file>