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5.017</w:t>
      </w:r>
      <w:r>
        <w:rPr>
          <w:sz w:val="20"/>
          <w:szCs w:val="20"/>
        </w:rPr>
        <w:t xml:space="preserve"> </w:t>
      </w:r>
      <w:r>
        <w:rPr>
          <w:b/>
          <w:color w:val="000000"/>
          <w:sz w:val="20"/>
          <w:szCs w:val="20"/>
          <w:lang w:val="en-US" w:eastAsia="en-US"/>
        </w:rPr>
        <w:t>Certification of Gypsum Drywall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e purpose of this rule is to provide for the voluntary certification of gypsum drywall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 A gypsum drywall contractor is a specialty contractor whose scope of work is limited to the installation of all necessary and incidental metal accessories, including non-load bearing metal studs, runners, hangers, channels, drywall metal suspension accessories and prefabricated ceiling materials; and the preparation of the surface over which drywall product is to be applied. This includes the application of base and finish coats specifically designed for the gypsum drywall products of their own erection. This category shall not include plastering, block, or wood partitions. Nothing in this rule shall be deemed to restrict or limit in any manner the scope of work authorized by law of other contractor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procedures and fees for Gypsum Drywall Specialty Contractors shall be the same as those provided for the certification of other contractors as required by and set forth in sections 489.109, 489.111, 489.113, 489.114, 489.115, 489.116, F.S., and related rul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5(3)(q), 489.113(6), 489.115(4) FS. Law Implemented 489.105(3)(q), 489.113(6), 489.115(4) FS. History– New 5-23-89, Formerly 21E-15.017, Amended 11-15-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12:00Z</dcterms:created>
  <dc:creator>FLRules_Word</dc:creator>
  <dc:description/>
  <cp:keywords/>
  <dc:language>en-US</dc:language>
  <cp:lastModifiedBy>FLRules_Word</cp:lastModifiedBy>
  <dcterms:modified xsi:type="dcterms:W3CDTF">2023-05-22T18:12:00Z</dcterms:modified>
  <cp:revision>1</cp:revision>
  <dc:subject/>
  <dc:title>61G4-15</dc:title>
</cp:coreProperties>
</file>