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5.018</w:t>
        </w:r>
      </w:hyperlink>
      <w:r>
        <w:rPr>
          <w:sz w:val="20"/>
          <w:szCs w:val="20"/>
        </w:rPr>
        <w:t xml:space="preserve"> </w:t>
      </w:r>
      <w:r>
        <w:rPr>
          <w:rFonts w:eastAsia="Times New Roman"/>
          <w:b/>
          <w:color w:val="000000"/>
          <w:sz w:val="20"/>
          <w:szCs w:val="20"/>
          <w:lang w:val="en-US" w:eastAsia="en-US"/>
        </w:rPr>
        <w:t>Certification of Glass and Glazing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purpose of this rule is to provide for the voluntary certification of glass and glazing specialty contractors in residential and commercial applications without any heigh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A glass and glazing contractor is a specialty contractor whose scope of work is limited to the installation and attachment of all types of windows and glass, whether fixed or movable; the installation of swinging or sliding glass doors to existing walls, floors, columns or other structural members of the building; the installation of glass holding or supporting mullions or horizontal bars which are attached to existing building walls, floors, columns or other structural members of the building, and the cutting and installation of glass and mirrors. A glass and glazing specialty contractor may also install prefabricated glass, metal or plastic curtain walls or panels, caulking incidental to such work and assembly, and installation of shower &amp; tub enclosures and metal fascias. Nothing in this rule shall be deemed to restrict or limit in any manner the scope of work authorized by law of other contractor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ertification procedures and fees for Glass and Glazing Specialty Contractors shall be the same as those provided for the certification of other contractors as required by and set forth in Sections 489.109, 489.111, 489.113, 489.114, 489.115, 489.116, F.S., and related rul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53, 455.217(1), 489.113(6), 489.115(5) FS. Law Implemented 120.53, 455.217(1), 489.113(6), 489.115(5) FS. History– New 7-9-03, Amended 11-10-03, 1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5.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9:00Z</dcterms:created>
  <dc:creator>Feng Xiao</dc:creator>
  <dc:description/>
  <cp:keywords/>
  <dc:language>en-US</dc:language>
  <cp:lastModifiedBy>jawhitman</cp:lastModifiedBy>
  <cp:lastPrinted>2007-10-26T15:32:00Z</cp:lastPrinted>
  <dcterms:modified xsi:type="dcterms:W3CDTF">2007-11-28T13:52:00Z</dcterms:modified>
  <cp:revision>5</cp:revision>
  <dc:subject/>
  <dc:title>CHAPTER 61G4-15 CERTIFICATION AND REGISTRATION</dc:title>
</cp:coreProperties>
</file>