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4-15.026</w:t>
      </w:r>
      <w:r>
        <w:rPr>
          <w:sz w:val="20"/>
          <w:szCs w:val="20"/>
        </w:rPr>
        <w:t xml:space="preserve"> </w:t>
      </w:r>
      <w:r>
        <w:rPr>
          <w:b/>
          <w:color w:val="000000"/>
          <w:sz w:val="20"/>
          <w:szCs w:val="20"/>
          <w:lang w:val="en-US" w:eastAsia="en-US"/>
        </w:rPr>
        <w:t>Certification of Gas Line Specialty Contr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pe of Rule. The purpose of this rule is to provide for the certification of gas line specialty contr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 A gas line specialty contractor is a contractor whose scope of work is limited to installation, modification, alteration, testing, repair and maintenance of natural gas transmission systems and natural gas distribution systems with all appurtenances within rights-of-way, easements, or terminating at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ertification procedures and fees for Gas Line Specialty Contractors shall be the same as those provided for the certification of other contractors as required by and set forth in Sections 489.109, 489.111, 489.113, 489.114, 489.115, 489.116, F.S., and related rul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9.105(3)(q), 489.113(6), 489.115(4) FS. Law Implemented 489.105(3)(q), 489.113(6), 489.115(4), 455.213 FS. History–New 10-17-93, Amended 7-19-95, 7-1-96, 7-7-05, 11-15-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9:15:00Z</dcterms:created>
  <dc:creator>FLRules_Word</dc:creator>
  <dc:description/>
  <cp:keywords/>
  <dc:language>en-US</dc:language>
  <cp:lastModifiedBy>FLRules_Word</cp:lastModifiedBy>
  <dcterms:modified xsi:type="dcterms:W3CDTF">2023-05-18T19:16:00Z</dcterms:modified>
  <cp:revision>1</cp:revision>
  <dc:subject/>
  <dc:title>61G4-15</dc:title>
</cp:coreProperties>
</file>