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4-15.027</w:t>
      </w:r>
      <w:r>
        <w:rPr>
          <w:sz w:val="20"/>
          <w:szCs w:val="20"/>
        </w:rPr>
        <w:t xml:space="preserve"> </w:t>
      </w:r>
      <w:r>
        <w:rPr>
          <w:b/>
          <w:color w:val="000000"/>
          <w:sz w:val="20"/>
          <w:szCs w:val="20"/>
          <w:lang w:val="en-US" w:eastAsia="en-US"/>
        </w:rPr>
        <w:t>Pollutant Storage System Specialty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of Rule: The purpose of this rule is to provide for the certification of pollutant storage system specialty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ion procedures and fees for Pollutant Storage System Specialty Contractors shall be the same as those provided for the certification of other contractors as required by and set forth in Sections 489.109, 489.111, 489.113, 489.114, 489.115, 489.116, F.S., and relate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hod of Operation: nothing in this rule chapter is intended to supersede or modify standards of operation established for pollutant storage system specialty contractors by the Department of Environmental Protection, as expressly stated in rule Chapter 62-761, F.A.C., which rule chapter is hereby adopted (effective 11-99) and incorporated herein by reference as the Board’s operating standards for pollutant storage system specialty contracto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108, 489.113(3), (7), 489.129(3), 489.133 FS. Law Implemented 489.113(3), (7), (8), 489.115(4), (5), 489.133, 455.213 FS. History–New 2-1-00, Amended 7-7-05, 11-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16:00Z</dcterms:created>
  <dc:creator>FLRules_Word</dc:creator>
  <dc:description/>
  <cp:keywords/>
  <dc:language>en-US</dc:language>
  <cp:lastModifiedBy>FLRules_Word</cp:lastModifiedBy>
  <dcterms:modified xsi:type="dcterms:W3CDTF">2023-05-18T19:16:00Z</dcterms:modified>
  <cp:revision>1</cp:revision>
  <dc:subject/>
  <dc:title>61G4-15</dc:title>
</cp:coreProperties>
</file>