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0-18.001</w:t>
        </w:r>
      </w:hyperlink>
      <w:r>
        <w:rPr>
          <w:sz w:val="20"/>
          <w:szCs w:val="20"/>
        </w:rPr>
        <w:t xml:space="preserve"> </w:t>
      </w:r>
      <w:r>
        <w:rPr>
          <w:rFonts w:eastAsia="Times New Roman"/>
          <w:b/>
          <w:color w:val="000000"/>
          <w:sz w:val="20"/>
          <w:szCs w:val="20"/>
          <w:lang w:val="en-US" w:eastAsia="en-US"/>
        </w:rPr>
        <w:t>Continuing Education Credi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erson licensed pursuant to Chapter 481, Part II, Florida Statute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newal after a licensee has completed the core curriculum course on the Uniform Building Code or passed the equivalency test of the Building Code Training Program,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2) of the required sixteen (16) credits must be obtained by completing a course on Florida’s laws and rules affecting the practice of landscape architecture according to Chapter 481,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twelve (12) of the sixteen (16) required hours of continuing education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hours over the minimum required for Florida building code and Florida Laws and Rules would apply to the remaining twelve (12) hou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irst time Florida license; licensed 12 to 24 months prior to the end of a biennial period, shall take the core curriculum courses or pass the equivalency test of the Building Code Training Program established by Section 553.841, Florida Statutes, within two (2) years of initial licensure an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required eight (8) credits must be obtained by completing a course on Florida’s laws and rules affecting the practice of landscape architecture according to Chapter 481, Florida Statute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s in Laws and Rules. Two continuing education credits in laws and rules of the Board may be obtained per biennium by attending one half day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ard members shall receive 2 hours of laws and rules continuing education credit per biennium for participation at four hours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124, 481.306, 481.313 FS. Law Implemented 481.313, 553.841 FS. History–New 9-19-01, Amended 7-3-03, 3-1-05, 11-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jawhitman</cp:lastModifiedBy>
  <cp:lastPrinted>2007-10-25T10:40:00Z</cp:lastPrinted>
  <dcterms:modified xsi:type="dcterms:W3CDTF">2007-10-29T20:37:00Z</dcterms:modified>
  <cp:revision>4</cp:revision>
  <dc:subject/>
  <dc:title>CHAPTER 61G10-18 CONTINUING EDUCATION PROVIDERS</dc:title>
</cp:coreProperties>
</file>