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5</w:t>
        </w:r>
      </w:hyperlink>
      <w:r>
        <w:rPr>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licensure renewal application on the appropriate form approved by the Council and Boards and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ubmission of a written statement attesting to completion of 100 hours of Continuing Medical Education in the previous two (2) year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rFonts w:eastAsia="Times New Roman"/>
          <w:color w:val="000000"/>
          <w:sz w:val="20"/>
          <w:szCs w:val="20"/>
          <w:lang w:val="en-US" w:eastAsia="en-US"/>
        </w:rPr>
        <w:t>If requested by the Council, the Physician Assistant must submit a copy of a current certificate issued by the National Commission on Certification of Physician Assistants or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pPr>
      <w:r>
        <w:rPr>
          <w:sz w:val="20"/>
          <w:szCs w:val="20"/>
        </w:rPr>
        <w:t>(9)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pPr>
      <w:r>
        <w:rPr>
          <w:sz w:val="20"/>
          <w:szCs w:val="20"/>
        </w:rPr>
        <w:t>(e) Practice under the direct supervision of a supervising physician approved by the Council for one (1) year;</w:t>
      </w:r>
    </w:p>
    <w:p>
      <w:pPr>
        <w:pStyle w:val="Normal"/>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spacing w:lineRule="atLeast" w:line="260"/>
        <w:ind w:firstLine="360"/>
        <w:jc w:val="both"/>
        <w:rPr/>
      </w:pPr>
      <w:r>
        <w:rPr>
          <w:sz w:val="20"/>
          <w:szCs w:val="20"/>
        </w:rPr>
        <w:t>(g) Pay the appropriate fees set forth in Section 456.036(4)(b), F.S. and subsections 64B8-30.019(6) and (10), F.A.C.</w:t>
      </w:r>
    </w:p>
    <w:p>
      <w:pPr>
        <w:pStyle w:val="Normal"/>
        <w:spacing w:lineRule="atLeast" w:line="260"/>
        <w:ind w:firstLine="360"/>
        <w:jc w:val="both"/>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pPr>
      <w:r>
        <w:rPr>
          <w:sz w:val="20"/>
          <w:szCs w:val="20"/>
        </w:rPr>
        <w:t>(10)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 456.031(1)(a), 456.033(1), 458.309, 458.347 FS. Law Implemented 456.013, 456.031(1), 456.033, 456.036, 458.347 FS. History–New 5-13-87, Amended 1-9-92, Formerly 21M-17.0035, Amended 9-21-93, Formerly 61F6-17.0035, Amended 11-30-94, Formerly 59R-30.005, Amended 6-7-98, 3-3-02, 10-12-03, 7-27-04, 10-19-04, 2-25-07, 11-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akoon</cp:lastModifiedBy>
  <cp:lastPrinted>2007-10-29T11:12:00Z</cp:lastPrinted>
  <dcterms:modified xsi:type="dcterms:W3CDTF">2007-10-29T15:12:00Z</dcterms:modified>
  <cp:revision>6</cp:revision>
  <dc:subject/>
  <dc:title>CHAPTER 64B8-30 PHYSICIAN ASSISTANT</dc:title>
</cp:coreProperties>
</file>