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tudent Athlete Recruiting Task Force</w:t>
      </w:r>
      <w:r>
        <w:rPr>
          <w:sz w:val="20"/>
          <w:szCs w:val="20"/>
        </w:rPr>
        <w:t xml:space="preserve"> announces their initial public meeting to which all interested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2, 2006, 1:3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lant High School, Auditorium, 2415 South Himes Avenue, Tampa, Florida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Task Force will consider matters relating to student athlete recruiting. These matters may include information on the recruiting by-law change, concerns raised about the by-law change, and other business as the task force may deem appropriat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desire a copy of the agenda or more information should contact: Susan Dusoe, Office of Program Policy Analysis and Government Accountability, 111 West Madison Street, Suite 312, Tallahassee, FL 32399-1475, (850)487-9161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due to a disability should contact the Task Force, at least five days prior to the meeting in order to request any special assistance by calling: Susan Dusoe, (850)487-9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41:00Z</dcterms:created>
  <dc:creator>clbrown</dc:creator>
  <dc:description/>
  <cp:keywords/>
  <dc:language>en-US</dc:language>
  <cp:lastModifiedBy>clbrown</cp:lastModifiedBy>
  <dcterms:modified xsi:type="dcterms:W3CDTF">2006-07-10T16:42:00Z</dcterms:modified>
  <cp:revision>1</cp:revision>
  <dc:subject/>
  <dc:title>Notice of Meeting/Workshop Hearing</dc:title>
</cp:coreProperties>
</file>