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University of North Florida</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ITB 08-08 Bldg 15 Restroom Renov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FOR UNF BLDG. 15 RESTROOM RENOV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Invitation to Bid – ITB 08-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University of North Florida – Board of Trustees, a public body corporate, announces the Restroom Renovation will be required for Building 15 (Bldg. 15) at the University of North Florida, 1 UNF Drive, Jacksonvill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oject consists of the renovating eight (8) toilet spaces in Building 15, the John E. Matthews Computer Science Building. These spaces are numbered #1920, #1922, #1930, #1931, #2921, #2922, #3904, and #3905. Work will include demolition and removal of wall partitions and doors (as indicated on the floor plans); all ceilings (including the light fixtures and HVAC components); all plumbing fixtures; all toilet partitions and accessories; and all interior finishes. Work includes the construction of new wall partitions (as indicated on the floor plans) and ceilings (including lighting, HVAC components, and finishes), and installation of new doors and door hardware (as indicated on floor plans); plumbing fixtures; toilet partitions and accessories; and new ceramic tile at all floors and walls. Removal and relocation of existing fire alarm devices is also included in this scope of wor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ccessful suppliers must have demonstrable previous experience with the described systems and technical requirements. All bidders must be qualified at the time of bid opening in accordance with the Instructions to Bidders, Article B-2 in ITB 08-08 Bid documents. No submittal material will be retur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inority Business participation is strongly recommended and supported by the University of North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s required by Section 287.133, Florida Statutes, a supplier may not submit a bid for this project if it is on the convicted vendor list for a public entity crime committed within the past 36 months. The selected suppli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Vendor shall have established equal opportunity practices which conform to all laws against discrimination and prohibits discrimination based on race, creed, color, sex, age, national origin, marital status or religion; neither Vendor nor any subcontractor or other person, firm or business entity with whom it would be engaged in a combined effort to perform the services has hired any person who is an officer or employee of UN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IDDING DOCUMENTS: Full sets of Bidding Documents may be examined at the Engineer’s office and local plan roo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RCHITECT/ENGINE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JSA Architects,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07 North Laura Street, Suite 3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Telephone: (904)353-558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acsimile: (904)354-468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INTED DOCUMENTS: Full sets of bid documents may be obtained from Florida Blueprint Services, 542 South Edgewood Avenue, Jacksonville, Florida, (904)388-7686. Copies may be purchased for the printing and handling cost. NO REFUND WILL BE MADE FOR THESE DOCU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E-BID MEETING: Bidders are required to attend the pre-solicitation/pre-bid meeting. The mandatory Pre-Bid meeting has been scheduled 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November 27, 2007, 2:00 p.m. (Local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University of North Florida, Building 6, Room #1225, 1 UNF Drive, Jacksonville, Florida 322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ID OPENING: Submit three (3) copies of the Bid in full and in accordance with the requirements of the drawings and Project Manual to: University of North Florida, Purchasing Department, Attn: Dianna White, Building 6, 1 UNF Drive, Jacksonville, Florida 32224. Bid packages must be received no later than 2:00 p.m. (Local Time), December 11, 2007. Facsimile (FAX) submittals are not acceptable and will not be consi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QUESTIONS regarding UNF ITB 08-08 Bldg. 15 Restroom Renovation bid documents and requirements may be addressed by contac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ianna Whi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Purchasing Department Bldg. 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University of North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UNF Dr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Jacksonville, Florida 322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Phone: (904)620-17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mail: dianna.white@unf.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5:26:00Z</dcterms:created>
  <dc:creator>clbrown</dc:creator>
  <dc:description/>
  <cp:keywords/>
  <dc:language>en-US</dc:language>
  <cp:lastModifiedBy>clbrown</cp:lastModifiedBy>
  <dcterms:modified xsi:type="dcterms:W3CDTF">2007-11-07T05:29:00Z</dcterms:modified>
  <cp:revision>1</cp:revision>
  <dc:subject/>
  <dc:title>Notice of Bid/Request for Proposal</dc:title>
</cp:coreProperties>
</file>