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Florida </w:t>
      </w:r>
      <w:r>
        <w:rPr>
          <w:b/>
        </w:rPr>
        <w:t>Department of Transportation</w:t>
      </w:r>
      <w:r>
        <w:rPr/>
        <w:t xml:space="preserve"> announces a hearing to which all persons are invited.</w:t>
      </w:r>
    </w:p>
    <w:p>
      <w:pPr>
        <w:pStyle w:val="Normal"/>
        <w:spacing w:lineRule="auto" w:line="312"/>
        <w:rPr/>
      </w:pPr>
      <w:r>
        <w:rPr/>
        <w:t>DATE AND TIME: December 10, 2007, 5:30 p.m., Public Information Review Period; 6:00 p.m., FDOT Public Hearing</w:t>
      </w:r>
    </w:p>
    <w:p>
      <w:pPr>
        <w:pStyle w:val="Normal"/>
        <w:spacing w:lineRule="auto" w:line="312"/>
        <w:rPr/>
      </w:pPr>
      <w:r>
        <w:rPr/>
        <w:t>PLACE: Florida Department of Transportation, District Five Office Building, 719 South Woodland Boulevard, Cypress A Conference Room (First Floor), DeLand, FL 32710</w:t>
      </w:r>
    </w:p>
    <w:p>
      <w:pPr>
        <w:pStyle w:val="Normal"/>
        <w:spacing w:lineRule="auto" w:line="312"/>
        <w:rPr/>
      </w:pPr>
      <w:r>
        <w:rPr/>
        <w:t>GENERAL SUBJECT MATTER TO BE CONSIDERED: This Public Hearing is for the Florida Department of Transportation, District Five, Tentative Five Year Work Program for Fiscal Years 2008/2009 through 2012/2013. This Public Hearing will include information for Brevard, Flagler, Lake, Marion, Orange, Osceola, Seminole, Sumter and Volusia Counties. The Department’s Public Hearing is being conducted pursuant to Section 339.135(4)(c), Florida Statutes, as amended. The purpose of this Public Hearing is to consider the Department’s Tentative Five Year Work Program and consider making any changes to the Program. This hearing also will include consideration of proposed projects for the Florida's Turnpike Enterprise in the District Five area.</w:t>
      </w:r>
    </w:p>
    <w:p>
      <w:pPr>
        <w:pStyle w:val="Normal"/>
        <w:spacing w:lineRule="auto" w:line="312"/>
        <w:rPr/>
      </w:pPr>
      <w:r>
        <w:rPr/>
        <w:t>Written comments from all interested parties will be accepted by the Department at the Public Hearing and within ten (10) days after the Public Hearing. Comments should be addressed to: Mrs. Noranne Downs, District Secretary, Florida Department of Transportation, 719 South Woodland Boulevard, DeLand, Florida 32720.</w:t>
      </w:r>
    </w:p>
    <w:p>
      <w:pPr>
        <w:pStyle w:val="Normal"/>
        <w:spacing w:lineRule="auto" w:line="312"/>
        <w:rPr/>
      </w:pPr>
      <w:r>
        <w:rPr/>
        <w:t>Public participation is solicited without regard to race, color, national origin, age, sex, religion, disability or family status. Persons who require special accommodations under the Americans with Disabilities Act or persons who require translation services (free or charge) should contact: Mary Schoelzel, 719 South Woodland Boulevard, DeLand, Florida 32720, (386)943-5398, at least ten (10) days prior to the public hearing date.</w:t>
      </w:r>
    </w:p>
    <w:p>
      <w:pPr>
        <w:pStyle w:val="Normal"/>
        <w:spacing w:lineRule="auto" w:line="312"/>
        <w:rPr/>
      </w:pPr>
      <w:r>
        <w:rPr/>
        <w:t>Brief presentations of the Department’s Tentative Five Year Work Program will also be given at the Metropolitan Planning Organization Board Meetings and will also be available through various local TV stations. Please check the website at www.D5WPPH.com for the availability in your area.</w:t>
      </w:r>
    </w:p>
    <w:p>
      <w:pPr>
        <w:pStyle w:val="Normal"/>
        <w:spacing w:lineRule="auto" w:line="312"/>
        <w:rPr/>
      </w:pPr>
      <w:r>
        <w:rPr/>
        <w:t>Pursuant to the provisions of the Americans with Disabilities Act, any person requiring special accommodations to participate in this workshop/meeting is asked to advise the agency at least 10 days before the workshop/meeting by contacting: Mary Schoelzel, 719 South Woodland Boulevard, DeLand, Florida 32720, (386)943-5398. If you are hearing or speech impaired, please contact the agency using the Florida Relay Service, 1(800)955-8771 (TDD) or 1(800)955-8770 (Voice).</w:t>
      </w:r>
    </w:p>
    <w:p>
      <w:pPr>
        <w:pStyle w:val="Normal"/>
        <w:spacing w:lineRule="auto" w:line="312"/>
        <w:rPr/>
      </w:pPr>
      <w:r>
        <w:rPr/>
        <w:t>For more information, you may contact: Mary Schoelzel, 719 South Woodland Boulevard, DeLand, Florida 32720, (386)943-5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7:00Z</dcterms:created>
  <dc:creator>Liz Cloud</dc:creator>
  <dc:description/>
  <cp:keywords/>
  <dc:language>en-US</dc:language>
  <cp:lastModifiedBy>clbrown</cp:lastModifiedBy>
  <dcterms:modified xsi:type="dcterms:W3CDTF">2007-11-26T16:57:00Z</dcterms:modified>
  <cp:revision>2</cp:revision>
  <dc:subject/>
  <dc:title>Notice of Meeting/Workshop Hearing</dc:title>
</cp:coreProperties>
</file>