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Education Practices Commiss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DATE AND TIMES: December 14, 2007, 9:00 a.m. or as soon thereafter as can be heard, An Administrator Hearing Panel; Teacher Hearing Panel, 9:30 a.m. or as soon thereafter as can be heard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esidence Inn Tallahassee, 600 West Gaines Street, Tallahassee, Florida 32304, (850)329-908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7:00Z</dcterms:created>
  <dc:creator>vmcintosh</dc:creator>
  <dc:description/>
  <cp:keywords/>
  <dc:language>en-US</dc:language>
  <cp:lastModifiedBy>clbrown</cp:lastModifiedBy>
  <cp:lastPrinted>2007-11-26T11:43:00Z</cp:lastPrinted>
  <dcterms:modified xsi:type="dcterms:W3CDTF">2007-12-05T14:57:00Z</dcterms:modified>
  <cp:revision>2</cp:revision>
  <dc:subject/>
  <dc:title>Notice of Meeting/Workshop Hearing</dc:title>
</cp:coreProperties>
</file>