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EDUCATION</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w:t>
      </w:r>
      <w:r>
        <w:rPr>
          <w:b/>
        </w:rPr>
        <w:t>Florida Rehabilitation Council</w:t>
      </w:r>
      <w:r>
        <w:rPr/>
        <w:t xml:space="preserve"> announces the following meeting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MEETING: FRC Quarterly Meeting </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S AND TIME: November 28-30, 2007,  TB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Florida Mall Hotel, 1500 Sand Lake Road, Orlando, Florida 32809, (407)859-15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MEETING: FRC Informational Fair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November 29, 2007, 1:00 p.m. – 3: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Goodwill Industries of Central Florida, 7531 Orange Blossom Trail, Orlando, Florida 3280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To conduct a meeting/workshop of the Florida Rehabilitation Counci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agenda or additional meeting location information may be obtained by contacting the Florida Rehabilitation Council at 2002 Old Saint Augustine Road, Building A, Tallahassee, FL 32301-4862, telephone (850)245-3397. Any interested parties that need further information may contact Yolanda Manning at (850)245-332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OMMITTEE MEETINGS: Please note that committees of the Florida Rehabilitation Council will meet at various times throughout the year to carry out the work of the council; the meeting dates and times will be posted at the above address at least seven days prior to the meeting. Persons who want to be notified of such meeting may request to be put on mailing list for such notices by writing to Yolanda Manning at the Council’s address.</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32:00Z</dcterms:created>
  <dc:creator>clbrown</dc:creator>
  <dc:description/>
  <cp:keywords/>
  <dc:language>en-US</dc:language>
  <cp:lastModifiedBy>clbrown</cp:lastModifiedBy>
  <dcterms:modified xsi:type="dcterms:W3CDTF">2007-10-30T16:33:00Z</dcterms:modified>
  <cp:revision>1</cp:revision>
  <dc:subject/>
  <dc:title>Notice of Meeting/Workshop Hearing</dc:title>
</cp:coreProperties>
</file>