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Accountancy</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Monday, October 20, 2008, 9:00 a.m. – until all Probable Cause Panel business is concluded; Monday, October 20, 2008, 1:00 p.m. – until all Long Range Planning business is concluded; Tuesday, October 21, 2008, 9:00 a.m. – until all Board Meeting business is conclud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heraton Suites, 4400 West Cypress Street, Tampa Florida 33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robable Cause Panel will meet to conduct hearings on disciplinary matters. These meetings are closed to the public; however, there may be cases where probable cause was previously found which are to be reconsidered. This is a public meeting. The Board will meet to discuss Long Range Planning issues; this is a public meeting and will be available by conference call, the Call In Number is 1(888)808-6959, Conference Code 9299108. The Board will meet to consider enforcement proceedings including consideration of investigation officers’ reports and other general business. This is a public meeting. Note: Portions of the Probable Cause Panel meeting may be closed to the publi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une Carroll, Administrative Assistant II, Division of Certified Public Accounting, 240 N. W. 76th Drive, Suite A, Gainesville, Florida 32607. Anyone wishing to participate in the Long Range Planning meeting should notify June Carroll, 240 N. W. 76th Drive, Suite A, Gainesville Florida 32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June Carroll.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une Carro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5:00Z</dcterms:created>
  <dc:creator>Vickie M</dc:creator>
  <dc:description/>
  <cp:keywords/>
  <dc:language>en-US</dc:language>
  <cp:lastModifiedBy>clbrown</cp:lastModifiedBy>
  <cp:lastPrinted>2008-09-03T10:56:00Z</cp:lastPrinted>
  <dcterms:modified xsi:type="dcterms:W3CDTF">2008-09-08T17:20:00Z</dcterms:modified>
  <cp:revision>3</cp:revision>
  <dc:subject/>
  <dc:title>Notice of Meeting/Workshop Hearing</dc:title>
</cp:coreProperties>
</file>