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LORIDA HOUSING FIN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equest for Qualifications 2007-04 for Media Planning and Buying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Housing Finance Corporation invites all qualified entities wishing to provide media planning and buying services (e.g. print, radio, television, outdoor and online advertising) for Florida Housing Finance Corporation to submit proposals for consideration. Proposals shall be accepted until 2:00 p.m. (Eastern Time), Friday, December 14, 2007, to the attention of Robin L. Grantham, Contracts Administrator, Florida Housing Finance Corporation, 227 North Bronough Street, Suite 5000, Tallahassee, Florida 32301-13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questions or additional information, please contact Robin L. Grantham at (850)488-4197 or robin.grantham@florida housing.org. To obtain a copy of the Request for Qualifications, which outlines selection criteria and offeror’s responsibilities, please submit your request to the attention of Robin L. Grantham, or you can download the Request for Qualifications from the Florida Housing Finance Corporation web site at http://www.floridahousing.org/Home/BusinessLegal/Solicitations/RequestForQualifications.ht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modifications that occur to the Request for Qualifications will be posted at the web 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37:00Z</dcterms:created>
  <dc:creator>clbrown</dc:creator>
  <dc:description/>
  <cp:keywords/>
  <dc:language>en-US</dc:language>
  <cp:lastModifiedBy>clbrown</cp:lastModifiedBy>
  <dcterms:modified xsi:type="dcterms:W3CDTF">2007-11-08T04:39:00Z</dcterms:modified>
  <cp:revision>1</cp:revision>
  <dc:subject/>
  <dc:title>Notice of Bid/Request for Proposal</dc:title>
</cp:coreProperties>
</file>