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RANSPORT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NOTICE OF REVISION – The Florida </w:t>
      </w:r>
      <w:r>
        <w:rPr>
          <w:b/>
        </w:rPr>
        <w:t>Department of Transportation</w:t>
      </w:r>
      <w:r>
        <w:rPr/>
        <w:t xml:space="preserve">, District Two announces public meetings to which all persons are invite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E: This is a correction of a notice previously published in the October 19, 2007 and October 26, 2007,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Live Oak Hearing: Specific notice is provided to the County Commissions for Taylor, Madison, Lafayette, Hamilton, and Suwannee counties serving as MPO for their respective countie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November 29, 2007, 5:30 p.m.</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Suwannee River Water Management District, Board Room #103, 9225 County Road 49, Live Oak,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Lake City Hearing: Specific notice is provided to the Gainesville Metropolitan Transportation Planning Organization (MTPO) and the County Commissions for Dixie, Levy, Gilchrist, Bradford, Alachua, Columbia, and Union counties serving as MPO for their respective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uesday, December 4, 2007, 5: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Florida Department of Transportation, Lake City District Office, Madison Room, 1109 South Marion Avenue, Lake City,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Jacksonville Hearing: Specific notice is provided to the First Coast Metropolitan Planning Organization (FCMPO) and the County Commissions for Putnam, St. Johns, Nassau, Baker, Clay, and Duval counties serving as MPO for their respective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December 6, 2007, 5: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Florida Department of Transportation, Jacksonville Urban Office, Training Facility, 2198 Edison Avenue, Jacksonvill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Presentation of the Department’s Tentative Work Program for Fiscal Years beginning July 1, 2008, through June 30, 2013. These Public Hearings are being conducted pursuant to Section 339.135(4)(c), Florida Statutes, to consider the Department’s Tentative Work Program for the period 2008-2009 through 2012-2013, and to consider the necessity of making any changes to the Department’s Tentative Work Progr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roposed improvements have been developed in accordance with the Civil Rights Act of 1964 and/or other nondiscrimation authorities. Public participation is solicited without regard to race, color, national origin, age, sex, religion, disability or family status. Persons may file a written complaint to the District’s Administrative Compliance Monitor or with the Department of Transportation’s Equal Opportunity Office in Tallahass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istrict Office: Florida Department of Transportation, District Two, Mrs. Cindy Duffany, Administrative Compliance Monitor, 1109 South Marion Avenue – MS 2016, Lake City, Florida 32025-857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ntral Office: Florida Department of Transportation, Equal Opportunity Office, 605 Suwannee Street – MS 65, Tallahassee, Florida 32399-045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comments from the Commissions and other interested parties will be received by the Department at the Public Hearings and through December 21, 2007. Comments should be addressed to:</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r. Charles W. Baldwin, P.E., District Secretary, Florida Department of Transportation, District Two, 1109 South Marion Avenue, Lake City, Florida 32025-5874, 1(800)749-296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ersons who require accommodations under the Americans with Disabilities Act or persons who require translations services (free of charge) should contact: Mr. Bill Henderson, District Planning and Environmental Manager, Lake City District Office at 1(800)749-2967 at least ten (10) days in advance of the public hearing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53:00Z</dcterms:created>
  <dc:creator>clbrown</dc:creator>
  <dc:description/>
  <cp:keywords/>
  <dc:language>en-US</dc:language>
  <cp:lastModifiedBy>clbrown</cp:lastModifiedBy>
  <dcterms:modified xsi:type="dcterms:W3CDTF">2007-11-07T17:53:00Z</dcterms:modified>
  <cp:revision>1</cp:revision>
  <dc:subject/>
  <dc:title>Notice of Meeting/Workshop Hearing</dc:title>
</cp:coreProperties>
</file>