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Bid/Request for Propos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E-27024000 - A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NNOUNCEMENT FOR CONSTRUCTION CONTRACTORS TO PROVIDE CONSTRUCTION MANAGEMENT AT RISK SERVI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QUALIFICATIONS (RFQ):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NUMBER: DOE-270240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NAME: Site Development and New Residential Training Center, Daytona Beach Rehabilitation Cen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Daytona Beach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CONSTRUCTION BUDGET: $7,000,000.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ard will be made in accordance with Section 255.29, F.S., and the procedures and criteria of the Departments Division of Real Estate Development and Manag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tails please visit the Department’s website listed below and click on “Search Advertisements – Division of Real Estate Development and Management.” http://fcn.state.fl.us/owa_vbs/owa/vbs_www.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0:00Z</dcterms:created>
  <dc:creator>clbrown</dc:creator>
  <dc:description/>
  <cp:keywords/>
  <dc:language>en-US</dc:language>
  <cp:lastModifiedBy>clbrown</cp:lastModifiedBy>
  <dcterms:modified xsi:type="dcterms:W3CDTF">2007-11-07T07:00:00Z</dcterms:modified>
  <cp:revision>2</cp:revision>
  <dc:subject/>
  <dc:title>Notice of Bid/Request for Proposal</dc:title>
</cp:coreProperties>
</file>