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SFM-26005079 - Low Bid (Mechanical)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ADVERTISEMENT FOR BIDS FOR MECHANICAL CONTRACTO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POSALS ARE REQUESTED FROM QUALIFIED MECHANICAL CONTRACTORS BY THE DEPARTMENT OF MANAGEMENT SERVICES HEREINAFTER REFERRED TO AS OWNER, FOR THE HVAC REPLACEMENT REPAIRS FOR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 NUMBER: MSFM-2600507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 NAME: HVAC Replacement for P-4, &amp; P-5, The Capitol Build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 LOCATION: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STIMATED CONSTRUCTION BUDGET: $337,500.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ward will be made in accordance with Section 255.29, F.S., and the procedures and criteria of the Departments Division of Real Estate Development and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details please visit the Department’s website listed below and click on “Search Advertisements – Division of Real Estate Development and Management.” http://fcn.state.fl.us/owa_vbs/owa/vbs_www.main_men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48:00Z</dcterms:created>
  <dc:creator>vmcintosh</dc:creator>
  <dc:description/>
  <cp:keywords/>
  <dc:language>en-US</dc:language>
  <cp:lastModifiedBy>clbrown</cp:lastModifiedBy>
  <cp:lastPrinted>2007-10-31T11:02:00Z</cp:lastPrinted>
  <dcterms:modified xsi:type="dcterms:W3CDTF">2007-11-08T03:48:00Z</dcterms:modified>
  <cp:revision>2</cp:revision>
  <dc:subject/>
  <dc:title>Notice of Bid/Request for Proposal</dc:title>
</cp:coreProperties>
</file>