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EE-1.001 Purpose; Definitions (Transferred to 60-8.001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282.604 FS. Law Implemented 282.601-.606 FS. History–New 1-23-07, Transferred to 60-8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4:02:00Z</dcterms:modified>
  <cp:revision>58</cp:revision>
  <dc:subject/>
  <dc:title>CHAPTER 64E-24 NURSING SCHOLARSHIP PROGRAM</dc:title>
</cp:coreProperties>
</file>