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0EE-1.004 Electronic and Information Technology Development (Transferred to 60-8.004)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Specific Authority 282.604 FS. Law Implemented 282.601-.606 FS. History–New 1-23-07, Transferred to 60-8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49:00Z</dcterms:created>
  <dc:creator>Feng Xiao</dc:creator>
  <dc:description/>
  <cp:keywords/>
  <dc:language>en-US</dc:language>
  <cp:lastModifiedBy>peter</cp:lastModifiedBy>
  <dcterms:modified xsi:type="dcterms:W3CDTF">2010-07-01T04:05:00Z</dcterms:modified>
  <cp:revision>61</cp:revision>
  <dc:subject/>
  <dc:title>CHAPTER 64E-24 NURSING SCHOLARSHIP PROGRAM</dc:title>
</cp:coreProperties>
</file>