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on of Treasu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C-6.003</w:t>
        </w:r>
      </w:hyperlink>
      <w:r>
        <w:rPr>
          <w:sz w:val="20"/>
          <w:szCs w:val="20"/>
        </w:rPr>
        <w:t>: The Plan; Prescribed Forms</w:t>
        <w:br/>
        <w:t xml:space="preserve">The </w:t>
      </w:r>
      <w:r>
        <w:rPr>
          <w:b/>
          <w:sz w:val="20"/>
          <w:szCs w:val="20"/>
        </w:rPr>
        <w:t>Department of Financial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7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ermitage Centre, Suite 440, 1801 Hermitage Blvd.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Deferred Compensation Advisory Council members will meet to discuss renewal of Investment Provider contracts, loan provision, and other general concer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ndi Winters, Chief of Deferred Compensation, 200 E. Gaines Street, Tallahassee, Florida 32399-0346, (850)413-3401 or by Fax (850)488-718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hristine Davis at (850)413-31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https://www.flrules.org/gateway/ruleNo.asp?id=69C-6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57:00Z</dcterms:created>
  <dc:creator>vmcintosh</dc:creator>
  <dc:description/>
  <cp:keywords/>
  <dc:language>en-US</dc:language>
  <cp:lastModifiedBy>clbrown</cp:lastModifiedBy>
  <cp:lastPrinted>2007-11-09T16:41:00Z</cp:lastPrinted>
  <dcterms:modified xsi:type="dcterms:W3CDTF">2007-11-20T17:57:00Z</dcterms:modified>
  <cp:revision>2</cp:revision>
  <dc:subject/>
  <dc:title>Notice of Meeting/Workshop Hearing</dc:title>
</cp:coreProperties>
</file>