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040" w:leader="none"/>
          <w:tab w:val="left" w:pos="5760" w:leader="none"/>
        </w:tabs>
        <w:spacing w:lineRule="atLeast" w:line="260"/>
        <w:ind w:firstLine="360"/>
        <w:jc w:val="both"/>
        <w:outlineLvl w:val="1"/>
        <w:rPr/>
      </w:pPr>
      <w:r>
        <w:rPr>
          <w:b/>
          <w:color w:val="000000"/>
          <w:sz w:val="20"/>
          <w:szCs w:val="20"/>
        </w:rPr>
        <w:t>60-8.002</w:t>
      </w:r>
      <w:r>
        <w:rPr>
          <w:b/>
          <w:sz w:val="20"/>
          <w:szCs w:val="20"/>
        </w:rPr>
        <w:t xml:space="preserve"> Standards Applicable to Electronic and Information Technology.</w:t>
      </w:r>
    </w:p>
    <w:p>
      <w:pPr>
        <w:pStyle w:val="Normal"/>
        <w:tabs>
          <w:tab w:val="left" w:pos="720" w:leader="none"/>
          <w:tab w:val="left" w:pos="5040" w:leader="none"/>
          <w:tab w:val="left" w:pos="5760" w:leader="none"/>
        </w:tabs>
        <w:spacing w:lineRule="atLeast" w:line="260"/>
        <w:ind w:firstLine="360"/>
        <w:jc w:val="both"/>
        <w:rPr>
          <w:sz w:val="20"/>
          <w:szCs w:val="20"/>
        </w:rPr>
      </w:pPr>
      <w:r>
        <w:rPr>
          <w:sz w:val="20"/>
          <w:szCs w:val="20"/>
        </w:rPr>
        <w:t>(1) The following technical standards shall be applicable to the development, procurement, maintenance and use of electronic and information technolog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a) Software applications and operating system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When software is designed to run on a system that has a keyboard, product functions shall be executable from a keyboard where the function itself or the result of performing a function can be discerned textuall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Sufficient information about a user interface element including the identity, operation and state of the element shall be available to assistive technology. When an image represents a program element, the information conveyed by the image must also be available in tex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When bitmap images are used to identify controls, status indicators, or other programmatic elements, the meaning assigned to those images shall be consistent throughout an application’s performanc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6. Textual information shall be provided through operating system functions for displaying text. The minimum information that shall be made available is text content, text input caret location, and text attribut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7. Application shall not override user selected contrast and color selections and other individual display attribut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8. When animation is displayed, the information shall be displayable in at least one non-animated presentation mode at the option of the user.</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9. Color coding shall not be used as the only means of conveying information, indicating an action, prompting a response, or distinguishing a visual elemen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0. When a product permits a user to adjust color and contrast settings, a variety of color selections capable of producing a range of contrast levels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1. Software shall not use flashing or blinking text, objects, or other elements having a flash or blink frequency greater than 2 Hz and lower than 55 Hz.</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2. When electronic forms are used, the form shall allow people using assistive technology to access the information, field elements, and functionality required for completion and submission of the form, including all directions and cu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b) Web-based intranet and internet information and application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A text equivalent for every non-text element shall be provided (e.g., via “alt”, “longdesc”, or in element conten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Equivalent alternatives for any multimedia presentation shall be synchronized with the presentation.</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Web pages shall be designed so that all information conveyed with color is also available without color, for example from context or markup.</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Documents shall be organized so they are readable without requiring an associated style shee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Redundant text links shall be provided for each active region of a server-side image map.</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6. Client-side image maps shall be provided instead of server-side image maps except where the regions cannot be defined with an available geometric shap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7. Row and column headers shall be identified for data tabl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8. Markup shall be used to associate data cells and header cells for data tables that have two or more logical levels of row or column header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9. Frames shall be titled with text that facilitates frame identification and navigation.</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0. Pages shall be designed to avoid causing the screen to flicker with a frequency greater than 2 Hz and lower than 55 Hz.</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1.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2. When pages utilize scripting languages to display content, or to create interface elements, the information provided by the script shall be identified with functional text that can be read by assistive technolog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 xml:space="preserve">13. When a web page requires that an applet, plug-in or other application be present on the client system to interpret page content, the page must provide a link to a plug-in or applet that complies with rule subparagraphs 60EE-1.002(1)(b)l.-12, F.A.C. </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4.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5. A method shall be provided that permits users to skip repetitive navigation link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6. When a timed response is required, the user shall be alerted and given sufficient time to indicate more time is requir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c) Telecommunications product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Telecommunications products which include voice communication functionality shall support all commonly used cross-manufacturer non-proprietary standard TTY signal protocol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Voice mail, auto-attendant, and interactive voice response telecommunications systems shall be usable by TTY users with their TTY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Where provided, caller identification and similar telecommunications functions shall also be available for users of TTYs, and for users who cannot see display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6. For transmitted voice signals, telecommunications products shall provide a gain adjustable up to a minimum of 20 dB. For incremental volume control, at least one intermediate step of 12 dB of gain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7. If the telecommunications product allows a user to adjust the receive volume, a function shall be provided to automatically reset the volume to the default level after every us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8. Where a telecommunications product delivers output by an audio transducer which is normally held up to the ear, a means for effective magnetic wireless coupling to hearing technologies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9. Interference to hearing technologies (including hearing aids, cochlear implants, and assistive listening devices) shall be reduced to the lowest possible level that allows a user of hearing technologies to utilize the telecommunications produc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0.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1. Products which have mechanically operated controls or keys, shall comply with the following:</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a. Controls and keys shall be tactilely discernible without activating the controls or key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b. Controls and keys shall be operable with one hand and shall not require tight grasping, pinching, or twisting of the wrist. The force required to activate controls and keys shall be 5 lbs. (22.2 N) maximum.</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c. If key repeat is supported, the delay before repeat shall be adjustable to at least 2 seconds. Key repeat rate shall be adjustable to 2 seconds per character.</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d. The status of all locking or toggle controls or keys shall be visually discernible, and discernible either through touch or soun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d) Video and multimedia product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Television tuners, including tuner cards for use in computers, shall be equipped with secondary audio program playback circuitr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All training and informational video and multimedia productions which support the agency’s mission, regardless of format, that contain speech or other audio information necessary for the comprehension of the content, shall be open or closed caption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All training and informational video and multimedia productions which support the agency’s mission, regardless of format, that contain visual information necessary for the comprehension of the content, shall be audio describ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Display or presentation of alternate text presentation or audio descriptions shall be user-selectable unless permanen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e) Self contained, closed product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Self contained products shall be usable by people with disabilities without requiring an end-user to attach assistive technology to the product. Personal headsets for private listening are not assistive technolog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When a timed response is required, the user shall be alerted and given sufficient time to indicate more time is requir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Where a product utilizes touchscreens or contact-sensitive controls, an input method shall be provided that complies with sub-subparagraphs 60EE-1.002(1)(c)11.a.-d., F.A.C.</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When biometric forms of user identification or control are used, an alternative form of identification or activation, which does not require the user to possess particular biological characteristics, shall also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When products provide auditory output, the audio signal shall be provided at a standard signal level through an industry standard connector that will allow for private listening.  The product must provide the ability to interrupt, pause, and restart the audio at anytim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6.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7. Color coding shall not be used as the only means of conveying information, indicating an action, prompting a response, or distinguishing a visual elemen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8. When a product permits a user to adjust color and contrast settings, a range of color selections capable of producing a variety of contrast levels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9. Products shall be designed to avoid causing the screen to flicker with a frequency greater then 2 Hz and lower then 55 Hz.</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0. Products which are freestanding, non-portable, and intended to be used in one location and which have operable controls shall comply with the following:</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a. The position of any operable control shall be determined with respect to a vertical plane, which is 48 inches in length, centered on the operable control, and at the maximum protrusion of the product within the 48 inch length.</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b. Where any operable control is 10 inches or less behind the reference plane, the height shall be 54 inches maximum and 15 inches minimum above the floor.</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c. Where any operable control is more than 10 inches and not more than 24 inches behind the reference plane, the height shall be 46 inches maximum and 15 inches minimum above the floor.</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d. Operable controls shall not be more than 24 inches behind the reference plan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f) Desktop and portable computer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All mechanically operated controls and keys shall comply with sub-subparagraphs 60EE-1.002(1)(c)11.a.-d., F.A.C.</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If a product utilizes touch screens or touch-operated controls, an input method shall be provided that complies with sub-subparagraphs 60EE-1.002(1)(c)11.a.-d., F.A.C.</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When biometric forms of user identification or control are used, an alternative form of identification or activation, which does not require the user to possess particular biological characteristics, shall also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Where provided, at least one of each type of expansion slots, ports and connectors shall comply with publicly available industry standard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2) Function Performance Criteria.</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a) At least one mode of operation and information retrieval that does not require user vision shall be provided, or support for assistive technology used by people who are blind or visually impaired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c) At least one mode of operation and information retrieval that does not require user hearing shall be provided, or support for assistive technology used by people who are deaf or hard of hearing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d) Where audio information is important for the use of a product, at least one mode of operation and information retrieval shall be provided in an enhanced auditory fashion, or support for assistive hearing devices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e) At least one mode of operation and information retrieval that does not require user speech shall be provided, or support for assistive technology used by people with disabilities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f) At least one mode of operation and information retrieval that does not require fine motor control or simultaneous actions and that is operable with limited reach and strength shall be provided.</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Information, Documentation, and Suppor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a) Product support documentation provided to end-users shall be made available in alternate formats upon request, at no additional charg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b) End-users shall have access to a description of the accessibility and compatibility features of products in alternate formats or alternate methods upon request, at no additional charge.</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c) Support services for products shall accommodate the communication needs of end-users with disabilitie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4) Nothing in this rule chapter shall be construed to require a fundamental alteration in the nature of a product or its components.</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5) P</w:t>
      </w:r>
      <w:r>
        <w:rPr>
          <w:rFonts w:eastAsia="MS PMincho"/>
          <w:sz w:val="20"/>
          <w:szCs w:val="20"/>
        </w:rPr>
        <w:t>roducts located in spaces frequented only by service personnel for maintenance, repair, or occasional monitoring of equipment are not required to comply with this rule chapter.</w:t>
      </w:r>
    </w:p>
    <w:p>
      <w:pPr>
        <w:pStyle w:val="Normal"/>
        <w:spacing w:lineRule="atLeast" w:line="260" w:before="120" w:after="240"/>
        <w:jc w:val="both"/>
        <w:rPr>
          <w:i/>
          <w:i/>
          <w:sz w:val="18"/>
          <w:szCs w:val="18"/>
        </w:rPr>
      </w:pPr>
      <w:r>
        <w:rPr>
          <w:i/>
          <w:sz w:val="18"/>
          <w:szCs w:val="18"/>
        </w:rPr>
        <w:t>Rulemaking Authority 282.604 FS. Law Implemented 282.601-.606 FS. History–New 1-23-07, Formerly 60EE-1.00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03:00Z</dcterms:created>
  <dc:creator>FLRules_Word</dc:creator>
  <dc:description/>
  <cp:keywords/>
  <dc:language>en-US</dc:language>
  <cp:lastModifiedBy>FLRules_Word</cp:lastModifiedBy>
  <dcterms:modified xsi:type="dcterms:W3CDTF">2015-01-02T19:03:00Z</dcterms:modified>
  <cp:revision>1</cp:revision>
  <dc:subject/>
  <dc:title>60-8</dc:title>
</cp:coreProperties>
</file>