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 xml:space="preserve">Council on Homelessness </w:t>
      </w:r>
      <w:r>
        <w:rPr/>
        <w:t>announces a change in the date and time of one of its noticed committee calls. The Discharge Planning Committee Call previously noticed for November 27 will now be held on: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Friday, November 16, 2007, 10:00 – 11:00 a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onference call: 1(888)808-6959, code 922976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or more information or a copy of the agenda for this call, contact Tom Pierce, Office on Homelessness, 1317 Winewood Blvd., Tallahassee, FL 32399-0700, (850)922-4691, or by e-mail at Tom_Pierce@dcf.statel.fl.us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8:00Z</dcterms:created>
  <dc:creator>clbrown</dc:creator>
  <dc:description/>
  <cp:keywords/>
  <dc:language>en-US</dc:language>
  <cp:lastModifiedBy>clbrown</cp:lastModifiedBy>
  <dcterms:modified xsi:type="dcterms:W3CDTF">2007-10-31T14:49:00Z</dcterms:modified>
  <cp:revision>1</cp:revision>
  <dc:subject/>
  <dc:title>Notice of Meeting/Workshop Hearing</dc:title>
</cp:coreProperties>
</file>