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NAVIGATION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West Coast Inland Navigation District</w:t>
      </w:r>
      <w:r>
        <w:rPr/>
        <w:t xml:space="preserve"> announces the following Board of Commissioners meeting to which all interested partie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Friday, November 9, 2007, 10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Venice City Hall, 401 West Venice Avenue, Venic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To conduct the regular business of the Navigation Distric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A copy of the agenda for this meeting may be obtained by writing: WCIND, P. O. Box 1845, Venice, FL 34284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 verbatim record will be made of this meeting. Any person wishing to appeal decisions made at this meeting may need to ensure that a verbatim record is made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4:00Z</dcterms:created>
  <dc:creator>clbrown</dc:creator>
  <dc:description/>
  <cp:keywords/>
  <dc:language>en-US</dc:language>
  <cp:lastModifiedBy>clbrown</cp:lastModifiedBy>
  <dcterms:modified xsi:type="dcterms:W3CDTF">2007-10-31T14:55:00Z</dcterms:modified>
  <cp:revision>1</cp:revision>
  <dc:subject/>
  <dc:title>Notice of Meeting/Workshop Hearing</dc:title>
</cp:coreProperties>
</file>