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HVAC Bundle Projects MSFM (CM)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jc w:val="center"/>
        <w:rPr/>
      </w:pPr>
      <w:r>
        <w:rPr/>
        <w:t>NOTICE TO PROFESSIONAL CONSULTANTS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jc w:val="center"/>
        <w:rPr/>
      </w:pPr>
      <w:r>
        <w:rPr/>
        <w:t>FOR MECHANICAL-ENGINEERING SERVICES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The Department of Management Services (DMS), Division of Real Estate Development and Management, announces that Mechanical-Engineering services are required for the project(s) listed below: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NOTE: One firm will be selected to provide all services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UMBER: MSFM-27009009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AME: Replace HVAC Controls, Fort Myers Regional Service Center (RSC)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LOCATION: Fort Myers, Florida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ESTIMATED CONSTRUCTION BUDGET: $525,000.00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UMBER: MSFM-27009010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AME: Chiller Replacement, Fort Pierce Regional Service Center (RSC)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LOCATION: Fort Pierce, Florida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ESTIMATED CONSTRUCTION BUDGET: $613,920.00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UMBER: MSFM-27009011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AME: HVAC Controls Replacement at the Largo Regional Service Center (RSC)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LOCATION: Largo, Florida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ESTIMATED CONSTRUCTION BUDGET: $335,000.00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UMBER: MSFM-27009014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NAME: Replace 200-Ton HVAC Chiller, Hurston Garage CEP Regional Service Center (RSC)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PROJECT LOCATION: Orlando, Florida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ESTIMATED CONSTRUCTION BUDGET: $184,575.00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RESPONSE DUE DATE: December 11, 2007 by 4:00 p.m. (Eastern Standard Time)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/>
        <w:t>For details please visit the Department’s website listed below and click on “Search Advertisements – Division of Real Estate Development and Management.” http://fcn.state.fl.us/owa_vbs/owa/vbs_www.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2:00Z</dcterms:created>
  <dc:creator>clbrown</dc:creator>
  <dc:description/>
  <cp:keywords/>
  <dc:language>en-US</dc:language>
  <cp:lastModifiedBy>clbrown</cp:lastModifiedBy>
  <dcterms:modified xsi:type="dcterms:W3CDTF">2007-11-08T03:43:00Z</dcterms:modified>
  <cp:revision>1</cp:revision>
  <dc:subject/>
  <dc:title>Notice of Bid/Request for Proposal</dc:title>
</cp:coreProperties>
</file>