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in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has received the petition for declaratory statement from the petition seeking the agency’s opinion as to the applicability of as it applies to the petition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FFICE OF FINANCIAL REGULATION NOTICE IS HEREBY GIVEN THAT the Office of Financial Regulation received a petition for declaratory statement on October 2, 2007, from Joel E. Weiss, apparently a principal of Weiss, Spencer &amp; Levin, Inc. The petition seeks the Office’s opinion as to the application of Chapter 559, Florida Statutes, and specifically subsection 559.543(1) and paragraph 559.544(5)(e), Florida Statutes, to the activities of Weiss, Spencer &amp; Levin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declaratory statement may be obtained by writing: Agency Clerk, Office of Financial Regulation, P. O. Box 8050, Tallahassee, FL 32314-8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52:00Z</dcterms:created>
  <dc:creator>vmcintosh</dc:creator>
  <dc:description/>
  <cp:keywords/>
  <dc:language>en-US</dc:language>
  <cp:lastModifiedBy>clbrown</cp:lastModifiedBy>
  <cp:lastPrinted>2007-10-31T13:05:00Z</cp:lastPrinted>
  <dcterms:modified xsi:type="dcterms:W3CDTF">2007-11-07T03:52:00Z</dcterms:modified>
  <cp:revision>2</cp:revision>
  <dc:subject/>
  <dc:title>Notice of Declaratory Statement</dc:title>
</cp:coreProperties>
</file>